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12/2025Requerimento Nº 31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EMENTA</w:t>
      </w:r>
      <w:r>
        <w:rPr>
          <w:rFonts w:cs="Arial" w:ascii="Arial" w:hAnsi="Arial"/>
          <w:kern w:val="2"/>
          <w:sz w:val="24"/>
          <w:szCs w:val="24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REQUER A RELIZAÇÃO DE HOMENAGEM COM ENTREGA DE CERTIFICADO DE CONGRATULAÇÕES AO TIME DE HANDEBOL DO CLUBE MOGIANO</w:t>
      </w:r>
      <w:r>
        <w:rPr>
          <w:rFonts w:cs="Arial" w:ascii="Arial" w:hAnsi="Arial"/>
          <w:b/>
          <w:bCs/>
          <w:sz w:val="24"/>
          <w:szCs w:val="24"/>
        </w:rPr>
        <w:t>, NA DATA DE 02 DE JUNHO DE 2025, NO INTERVALO DA SESSÃO ORDINÁRIA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IRO, na forma regimental desta Casa de Leis, depois de ouvido o Douto Plenário, a autorização para a utilização do espaço do Plenário, no intervalo da sessão ordinária do dia 02 de junho de 2025, com a finalidade de realizar a entrega de Certificados de Congratulações à equipe Feminina Mirim de Handebol do Clube Mogiano e sua comissão técnica, em reconhecimento pela expressiva conquista do título de campeãs brasileiras da categoria mirim no Campeonato Brasileiro de Handebol 2025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solicitação visa prestar uma merecida homenagem à equipe feminina mirim de handebol do Clube Mogiano, que recentemente sagrou-se campeã brasileira da categoria mirim no Campeonato Brasileiro de Handebol 2025. Tal conquista representa não apenas um feito esportivo de grande relevância, mas também um marco de superação, empenho e dedicação por parte das atletas, comissão técnica e toda a estrutura envolvida com o time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 equipe, composta por jovens atletas de destaque, tem levado o nome de Mogi Mirim com honra, competência e espírito esportivo, representando o município em nível nacional e tornando-se fonte de inspiração e orgulho para toda a nossa comunidade. A dedicação dessas meninas, aliada ao trabalho de seus treinadores e familiares, resulta não apenas em títulos, mas na formação de valores como disciplina, trabalho em equipe, superação e responsabilidade. São exemplos como este que devem ser reconhecidos e valorizados pelo Poder Legislativo, como forma de incentivo à prática esportiva e ao desenvolvimento de talentos locais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Ressalta-se que, devido à intensa agenda da equipe, que inclui treinos diários, participação em campeonatos, compromissos escolares e pessoais, a data de 02 de junho de 2025 é a única oportunidade em que será possível reunir as atletas para que possam comparecer a esta Casa de Leis e receber pessoalmente esta justa homenagem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e considerando a relevância da ocasião, solicito o deferimento deste requerimento, contando com o apoio dos nobres pares para que possamos prestar este reconhecimento público a um time que tanto engrandece o esporte local e eleva o nome de nossa cidade no cenário esportivo nacional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Sala das Sessões “Vereador Santo Rottoli”, 26 de maio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ILIANS MENDES DE OLIVEIRA</w:t>
      </w:r>
    </w:p>
    <w:p>
      <w:pPr>
        <w:pStyle w:val="Normal"/>
        <w:overflowPunct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3120" cy="866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WILIANS MENDES DE OLIVEI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42:00Z</dcterms:created>
  <dc:creator>Secretaria</dc:creator>
  <dc:description/>
  <dc:language>en-US</dc:language>
  <cp:lastModifiedBy>Wilians</cp:lastModifiedBy>
  <cp:lastPrinted>2025-05-26T16:16:00Z</cp:lastPrinted>
  <dcterms:modified xsi:type="dcterms:W3CDTF">2025-05-26T19:15:00Z</dcterms:modified>
  <cp:revision>3</cp:revision>
  <dc:subject/>
  <dc:title>ASSUNTO :</dc:title>
</cp:coreProperties>
</file>