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14/2025                                      Mogi Mirim, 27 de mai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31, 32 e 33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6, 39 e 45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7T11:53:00Z</dcterms:modified>
  <cp:revision>34</cp:revision>
  <dc:subject/>
  <dc:title/>
</cp:coreProperties>
</file>