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485/2025Indicação Nº 485/2025</w:t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EMENTA: INDICO AO EXMO SENHOR PREFEITO MUNICIPAL  PARA QUE JUNTO A SECRETARIA DE MOBILIDADE URBANA, MELHORIAS E INTESIFICAÇÃO  NA FISCALIZAÇÃO DO TRÂNSITO NAS IMEDIAÇÕES DA EMEB  PROFESSOR NELSON NEVES DE SOUZA, LOCALIZADA NA ZONA LESTE, NESTA CI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/>
          <w:sz w:val="22"/>
          <w:szCs w:val="22"/>
        </w:rPr>
        <w:t xml:space="preserve">Apresento a V.Exa., nos termos do Art. 160 do Regimento Interno, a presente Indicação, a ser encaminhada ao Exmo. Senhor Prefeito Municipal Paulo de Oliveira e Silva, para que junto a Secretaria de Mobilidade Urbana, </w:t>
      </w:r>
      <w:r>
        <w:rPr>
          <w:rFonts w:cs="Calibri"/>
          <w:b/>
          <w:bCs/>
          <w:sz w:val="22"/>
          <w:szCs w:val="22"/>
        </w:rPr>
        <w:t xml:space="preserve">melhorias e intensificação na fiscalização no trânsito nas imediações da EMEB Nelson Neves de Souza, localizada na zona leste, </w:t>
      </w:r>
      <w:r>
        <w:rPr>
          <w:rFonts w:cs="Calibri"/>
          <w:sz w:val="22"/>
          <w:szCs w:val="22"/>
        </w:rPr>
        <w:t>nesta cidade</w:t>
      </w:r>
      <w:r>
        <w:rPr>
          <w:rFonts w:cs="Calibri"/>
          <w:b/>
          <w:bCs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 fundamenta-se na necessidade urgente de garantir segurança viária para alunos, pais, servidores da unidade escolar e toda a comunidade do entorn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movimentação intensa de veículos nos horários de entrada e saída das aulas, aliada à falta de sinalização adequada, redutores de velocidade, faixas de pedestres visíveis e presença de agentes de trânsito, tem gerado situações de risco frequente, como manobras perigosas, excesso de velocidade e travessias insegura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/>
          <w:sz w:val="22"/>
          <w:szCs w:val="22"/>
        </w:rPr>
        <w:t xml:space="preserve">A presença de uma escola municipal exige atenção especial do poder público quanto à </w:t>
      </w:r>
      <w:r>
        <w:rPr>
          <w:rFonts w:cs="Calibri"/>
          <w:b/>
          <w:bCs/>
          <w:sz w:val="22"/>
          <w:szCs w:val="22"/>
        </w:rPr>
        <w:t>mobilidade urbana segura</w:t>
      </w:r>
      <w:r>
        <w:rPr>
          <w:rFonts w:cs="Calibri"/>
          <w:sz w:val="22"/>
          <w:szCs w:val="22"/>
        </w:rPr>
        <w:t>, sobretudo para crianças, que são mais vulneráveis em ambientes com tráfego intenso e desorganizado. A ausência de infraestrutura adequada e de fiscalização compromete não apenas a segurança, mas também o bom funcionamento da rotina escolar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rtanto, é essencial que sejam adotadas medidas imediatas, com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forço na sinalização vertical e horizontal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plantação ou manutenção de faixas de pedestres, lombadas e placas de advertênc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valiação para instalação travessias elevadas, se necessári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, principalmente, presença de agentes de fiscalização nos horários de pico, para orientar motoristas e garantir a travessia segura dos alunos.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is ações representam um compromisso com a prevenção de acidentes e a valorização da vida, promovendo um ambiente mais seguro e tranquilo para toda a comunidade escolar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ALA DAS SESSÕES “VEREADOR SANTO RÓTOLLI”,  em   27 de maio   de    2025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2"/>
          <w:szCs w:val="22"/>
        </w:rPr>
        <w:t xml:space="preserve">                                                </w:t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www.politize.com.br/wp-content/uploads/2024/07/image-2024-04-12T062605.360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13:00Z</dcterms:created>
  <dc:creator>Secretaria</dc:creator>
  <dc:description/>
  <dc:language>en-US</dc:language>
  <cp:lastModifiedBy>Ninha</cp:lastModifiedBy>
  <cp:lastPrinted>2025-05-27T14:15:00Z</cp:lastPrinted>
  <dcterms:modified xsi:type="dcterms:W3CDTF">2025-05-27T17:13:00Z</dcterms:modified>
  <cp:revision>2</cp:revision>
  <dc:subject/>
  <dc:title>ASSUNTO :</dc:title>
</cp:coreProperties>
</file>