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Normal"/>
        <w:ind w:right="47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Web"/>
        <w:spacing w:before="0" w:after="0"/>
        <w:ind w:left="3780" w:hanging="0"/>
        <w:jc w:val="both"/>
        <w:rPr/>
      </w:pPr>
      <w:r>
        <w:rPr>
          <w:rStyle w:val="StrongEmphasis"/>
        </w:rPr>
        <w:t>PROJETO DE LEI COMPLEMENTAR Nº 09 DE 2025</w:t>
      </w:r>
    </w:p>
    <w:p>
      <w:pPr>
        <w:pStyle w:val="NormalWeb"/>
        <w:spacing w:before="0" w:after="0"/>
        <w:ind w:left="3780" w:hanging="0"/>
        <w:jc w:val="both"/>
        <w:rPr>
          <w:rStyle w:val="StrongEmphasis"/>
        </w:rPr>
      </w:pPr>
      <w:r>
        <w:rPr/>
      </w:r>
    </w:p>
    <w:p>
      <w:pPr>
        <w:pStyle w:val="NormalWeb"/>
        <w:spacing w:before="0" w:after="0"/>
        <w:ind w:left="3780" w:hanging="0"/>
        <w:jc w:val="both"/>
        <w:rPr/>
      </w:pPr>
      <w:r>
        <w:rPr>
          <w:rStyle w:val="StrongEmphasis"/>
        </w:rPr>
        <w:t>DISPÕE SOBRE O PAGAMENTO DE OBRIGAÇÕES DO MUNICÍPIO DE PEQUENO VALOR, ATENDENDO AO DISPOSTO NOS §§ 3º E 4º, DO ART. 100, DA CONSTITUIÇÃO FEDERAL, E DETERMINA OUTRAS PROVIDÊNCIAS.</w:t>
      </w:r>
    </w:p>
    <w:p>
      <w:pPr>
        <w:pStyle w:val="NormalWeb"/>
        <w:spacing w:before="0" w:after="0"/>
        <w:ind w:left="3780" w:hanging="0"/>
        <w:jc w:val="both"/>
        <w:rPr>
          <w:rStyle w:val="StrongEmphasis"/>
        </w:rPr>
      </w:pPr>
      <w:r>
        <w:rPr/>
      </w:r>
    </w:p>
    <w:p>
      <w:pPr>
        <w:pStyle w:val="Normal"/>
        <w:ind w:firstLine="3780"/>
        <w:jc w:val="both"/>
        <w:rPr/>
      </w:pPr>
      <w:r>
        <w:rPr/>
        <w:t xml:space="preserve">A Câmara Municipal de Mogi Mirim aprovou e o Prefeito Municipal </w:t>
      </w:r>
      <w:r>
        <w:rPr>
          <w:b/>
        </w:rPr>
        <w:t>DR. PAULO DE OLIVEIRA E SILVA</w:t>
      </w:r>
      <w:r>
        <w:rPr/>
        <w:t xml:space="preserve"> sanciona e promulga a seguinte Lei Complementar: 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Art. 1º Para os efeitos dos §§ 3° e 4°, do art. 100, da Constituição Federal, consideram-se como de pequeno valor, para pagamento independente de expedição de Precatório as obrigações do Município decorrentes de sentença judicial transitada em julgado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§ 1° A Obrigação de Pequeno Valor corresponderá ao dobro do valor do maior benefício do regime geral de previdência social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§ 2° É vedado o fracionamento, repartição ou quebra do valor da execução, de modo que o pagamento se faça, em parte, na forma estabelecida nesta Lei Complementar e, em parte, mediante expedição de precatório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§ 3° A atualização do crédito, para os efeitos desta Lei Complementar, e para seu pagamento, resultará da correção do valor nominal constante no ofício remetido pelo Poder Judiciário, acrescidos os juros moratórios, e compensatórios, quando for o caso, conforme a decisão transitada em julgado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Art. 2º Os débitos de pequeno valor contra a Fazenda Pública Municipal e suas autarquias, resultantes de execuções definitivas dispensarão a expedição de precatório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Art. 3º O pagamento ao titular de Obrigação de Pequeno Valor será realizado no prazo máximo de 60 (sessenta) dias, contados do recebimento do ofício requisitório (RPV - Requisição de Pequeno Valor), devendo ser demonstrado o trânsito em julgado do processo respectivo e a liquidez da obrigação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 xml:space="preserve">Art. 4º Se o valor da execução ultrapassar o estabelecido no art. 1°, o pagamento será sempre por meio de precatório, sendo facultado ao credor renunciar expressamente ao crédito excedente e optar pelo pagamento do saldo, sem precatório, mediante requisição de pequeno valor, na forma prevista no § 3°, do art. 100 da Constituição Federal. 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Art. 5° As despesas decorrentes com a aplicação desta Lei no exercício corrente correrão por conta da anulação parcial da dotação da Reserva de Contingência, conforme categoria funcional programática 01.53.11.99.999.1000.0099, no valor de R$ 2.000.000,00, para suplementar as seguintes dotações orçamentárias: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I – Encargos Gerais do Município - 01.53.11.28.843.1000.0326 - Dívida Contratual e Precatórios - 3.1.90.91.00 - Sentenças Judiciais - Valor: R$ 1.000.000,00;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II – Encargos Gerais do Município - 01.53.11.28.843.1000.0326 - Dívida Contratual e Precatórios - 3.3.90.91.00 - Sentenças Judiciais - Valor: R$ 1.000.000,00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Art. 6° Esta Lei Complementar entra em vigor na data de sua publicação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Art. 7º Revoga-se a Lei Municipal n° 3.714, de 15 de outubro de 2002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Prefeitura de Mogi Mirim, 27 de maio de 2 025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rPr>
          <w:b/>
          <w:b/>
          <w:bCs/>
        </w:rPr>
      </w:pPr>
      <w:r>
        <w:rPr>
          <w:b/>
          <w:bCs/>
        </w:rPr>
        <w:t>DR. PAULO DE OLIVEIRA E SILVA</w:t>
      </w:r>
    </w:p>
    <w:p>
      <w:pPr>
        <w:pStyle w:val="Normal"/>
        <w:ind w:firstLine="3402"/>
        <w:jc w:val="both"/>
        <w:rPr/>
      </w:pPr>
      <w:r>
        <w:rPr/>
        <w:t xml:space="preserve">                        </w:t>
      </w:r>
      <w:r>
        <w:rPr/>
        <w:t>Prefeito Municipal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Lei Complementar nº 09 de 2025</w:t>
      </w:r>
    </w:p>
    <w:p>
      <w:pPr>
        <w:pStyle w:val="Normal"/>
        <w:jc w:val="both"/>
        <w:rPr>
          <w:lang w:val="pt-PT"/>
        </w:rPr>
      </w:pPr>
      <w:r>
        <w:rPr>
          <w:b/>
        </w:rPr>
        <w:t>Autoria: Prefeito Municipal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424180</wp:posOffset>
              </wp:positionH>
              <wp:positionV relativeFrom="page">
                <wp:posOffset>427990</wp:posOffset>
              </wp:positionV>
              <wp:extent cx="1378585" cy="8134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13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4.05pt;mso-wrap-distance-left:7.05pt;mso-wrap-distance-right:7.05pt;mso-wrap-distance-top:0pt;mso-wrap-distance-bottom:0pt;margin-top:33.7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PREFEITU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5-28T16:16:00Z</dcterms:modified>
  <cp:revision>26</cp:revision>
  <dc:subject/>
  <dc:title/>
</cp:coreProperties>
</file>