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95/2025Indicação Nº 495/2025</w:t>
        <w:tab/>
        <w:tab/>
        <w:tab/>
        <w:tab/>
        <w:t xml:space="preserve">  </w:t>
        <w:tab/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AMOS AO EXMO. SR. PREFEITO MUNICIPAL PAULO DE OLIVEIRA E SILVA QUE, POR INTERMÉDIO DAS SECRETARIAS COMPETENTES, REALIZE COM URGÊNCIA A ADEQUAÇÃO DO POSICIONAMENTO DO GRADIL DO LAGO LAVAPÉ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spacing w:lineRule="auto" w:line="360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no ano de 2.023 foi instalado gradil ao entorno da pista de caminhada localizada no Lago do Complexo Lavapés (Zerão).</w:t>
      </w:r>
    </w:p>
    <w:p>
      <w:pPr>
        <w:pStyle w:val="Normal"/>
        <w:suppressAutoHyphens w:val="true"/>
        <w:spacing w:lineRule="auto" w:line="360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local que está instalado o gradil, dificulta a entrada de munícipes para a prática de caminhadas e corridas.</w:t>
      </w:r>
    </w:p>
    <w:p>
      <w:pPr>
        <w:pStyle w:val="Normal"/>
        <w:suppressAutoHyphens w:val="true"/>
        <w:spacing w:lineRule="auto" w:line="360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pós a instalação do gradil, teve uma diminuição significativa da presença dos munícipes;</w:t>
      </w:r>
    </w:p>
    <w:p>
      <w:pPr>
        <w:pStyle w:val="Normal"/>
        <w:suppressAutoHyphens w:val="true"/>
        <w:spacing w:lineRule="auto" w:line="360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é um desejo da população mogimiriana;</w:t>
      </w:r>
    </w:p>
    <w:p>
      <w:pPr>
        <w:pStyle w:val="Normal"/>
        <w:suppressAutoHyphens w:val="true"/>
        <w:spacing w:lineRule="auto" w:line="360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local é um dos principais pontos turísticos da cidade;</w:t>
      </w:r>
    </w:p>
    <w:p>
      <w:pPr>
        <w:pStyle w:val="Normal"/>
        <w:suppressAutoHyphens w:val="true"/>
        <w:spacing w:lineRule="auto" w:line="360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com MÁXIMA URGÊNCIA a ADEQUAÇÃO DO POSICIONAMENTO DO GRADIL, RETIRANDO DO ENTORNO DA PISTA DE CAMINHADA E INSTALANDO NO ENTORNO DO LAGO.</w:t>
      </w:r>
    </w:p>
    <w:p>
      <w:pPr>
        <w:pStyle w:val="Normal"/>
        <w:suppressAutoHyphens w:val="true"/>
        <w:spacing w:lineRule="auto" w:line="360"/>
        <w:ind w:left="-567"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27 DE MAI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(Assinado digitalment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CRISTIANO GAIO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(Assinado digitalment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IANS MENDES DE OLIV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(Assinado digitalment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E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(Assinado digitalment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“ESCOTEIRO” SAVIA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(Assinado digitalment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 “MARCOS GAÚCHO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52:00Z</dcterms:created>
  <dc:creator>Secretaria</dc:creator>
  <dc:description/>
  <dc:language>en-US</dc:language>
  <cp:lastModifiedBy>Conta da Microsoft</cp:lastModifiedBy>
  <cp:lastPrinted>2025-05-30T10:01:00Z</cp:lastPrinted>
  <dcterms:modified xsi:type="dcterms:W3CDTF">2025-05-30T12:56:00Z</dcterms:modified>
  <cp:revision>4</cp:revision>
  <dc:subject/>
  <dc:title>ASSUNTO :</dc:title>
</cp:coreProperties>
</file>