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55/2025Moção Nº 155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>Moção de Pesar pelo falecimento do Senhor ROBERVAL MARTINS BARBOSA, ocorrido no dia 30 de maio de 2025.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 xml:space="preserve"> que seja observado um Minuto de Silêncio em sua memória na presente sessão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NHORES VEREADORES E VEREADORAS, 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Apresento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Me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s termos do artigo 162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gimento Interno da Câmara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Municipal de Mogi Mirim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a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ção de Pesar pelo falecimento do Senhor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Robérval Martins Barbo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ocorrido 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dia 30 de maio de 2025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enhor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Robérval Martins Barbo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eixa um legado de integridade, respeito e dedicação à família, amigos e à comunidade. Sua partida representa uma grande perda para todos que tiveram o privilégio de conviver com e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Que esta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sirva como forma de reconhecimento e solidariedade, externando nossos mais sinceros sentimentos à sua família enlutada, a quem enviamos conforto e paz neste momento de do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Proponho, ainda, que seja observado um </w:t>
      </w:r>
      <w:r>
        <w:rPr>
          <w:rFonts w:cs="Bookman Old Style" w:ascii="Bookman Old Style" w:hAnsi="Bookman Old Style"/>
          <w:b/>
          <w:bCs/>
          <w:sz w:val="24"/>
          <w:szCs w:val="24"/>
        </w:rPr>
        <w:t>Minuto de Silênci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m sua memória na presente sessão, como demonstração de respeito e homenagem póstum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r fim, que seja enviada cópia desta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ção à família do Senhor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Robérval Martins Barbo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mo forma de transmitir os votos de pesar dest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asa Legisl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ala das Sessões, “VEREADOR SANTO RÓTOLLI”, em 29 de maio de 2025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EREADOR LUIZ FERNANDO SAVIANO                                                                  “LUIZ ESCOTEIRO” 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 xml:space="preserve">          </w:t>
    </w:r>
    <w:r>
      <w:rPr>
        <w:rFonts w:cs="Arial" w:ascii="Arial" w:hAnsi="Arial"/>
        <w:b/>
        <w:sz w:val="36"/>
        <w:szCs w:val="36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 DE REPUDIO Italian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52:00Z</dcterms:created>
  <dc:creator>Saviano</dc:creator>
  <dc:description/>
  <dc:language>en-US</dc:language>
  <cp:lastModifiedBy>Saviano</cp:lastModifiedBy>
  <cp:lastPrinted>2025-05-30T10:56:00Z</cp:lastPrinted>
  <dcterms:modified xsi:type="dcterms:W3CDTF">2025-05-30T13:55:00Z</dcterms:modified>
  <cp:revision>4</cp:revision>
  <dc:subject/>
  <dc:title/>
</cp:coreProperties>
</file>