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Requerimento Nº 319/2025Requerimento Nº 319/2025</w:t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5983B0"/>
          <w:sz w:val="28"/>
        </w:rPr>
      </w:pPr>
      <w:r>
        <w:rPr>
          <w:b/>
          <w:color w:val="5983B0"/>
          <w:sz w:val="28"/>
        </w:rPr>
      </w:r>
    </w:p>
    <w:p>
      <w:pPr>
        <w:pStyle w:val="Normal"/>
        <w:rPr>
          <w:b/>
          <w:b/>
          <w:color w:val="5983B0"/>
          <w:sz w:val="28"/>
        </w:rPr>
      </w:pPr>
      <w:r>
        <w:rPr>
          <w:b/>
          <w:color w:val="5983B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MENTA: REQUEIRO INFORMAÇÕES AO EXCELENTÍSSIMO SENH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, DR. PAULO DE OLIVEIRA E SILVA, E À SECRETARIA DE ASSISTÊNCIA SOCIAL, SOBRE A CAMPANHA DO AGASALHO 2025, AS AÇÕES DE </w:t>
      </w:r>
      <w:r>
        <w:rPr>
          <w:rFonts w:cs="Bookman Old Style" w:ascii="Bookman Old Style" w:hAnsi="Bookman Old Style"/>
          <w:b/>
          <w:caps/>
          <w:sz w:val="24"/>
          <w:szCs w:val="24"/>
        </w:rPr>
        <w:t>ASSISTÊNCIA e ACOLHIMENTO 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OPULAÇÃO EM SITUAÇÃO DE RUA NO MUNICÍPI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   PRESIDENTE,                                                                                                               SENHORES E SENHORAS VEREADORES (AS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presento a Vossa Excelência, nos termos do Art. 152 do Regimento Interno desta Casa, o presente </w:t>
      </w:r>
      <w:r>
        <w:rPr>
          <w:rStyle w:val="StrongEmphasis"/>
          <w:rFonts w:cs="Bookman Old Style" w:ascii="Bookman Old Style" w:hAnsi="Bookman Old Style"/>
        </w:rPr>
        <w:t>Requerimento</w:t>
      </w:r>
      <w:r>
        <w:rPr>
          <w:rFonts w:cs="Bookman Old Style" w:ascii="Bookman Old Style" w:hAnsi="Bookman Old Style"/>
        </w:rPr>
        <w:t>, para que seja encaminhado ao Excelentíssimo Senhor Prefeito Municipal, Dr. Paulo de Oliveira e Silva, e à Secretaria Municipal de Assistência Social, com o objetivo de atender às demandas apresentadas por munícipes que procuraram este gabinete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últimos meses, tem-se observado com crescente preocupação o aumento no número de pessoas em situação de rua em nossa cidade — realidade amplamente discutida por representantes da sociedade civil, veículos de comunicação e por esta Casa Legislativa. Diante dessa situação de extrema vulnerabilidade, é imprescindível que o Poder Público atue com urgência, sensibilidade e responsabilidade, assegurando os direitos básicos dessa população, especialmente durante os períodos de baixas temperaturas, quando os riscos à saúde e à vida se intensificam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Considerando esse cenário, bem como o compromisso desta Casa Legislativa com a promoção da dignidade humana e da justiça social, venho, por meio deste, requerer as seguintes informações referentes à </w:t>
      </w:r>
      <w:r>
        <w:rPr>
          <w:rStyle w:val="StrongEmphasis"/>
          <w:rFonts w:cs="Bookman Old Style" w:ascii="Bookman Old Style" w:hAnsi="Bookman Old Style"/>
        </w:rPr>
        <w:t>Campanha do Agasalho 2025</w:t>
      </w:r>
      <w:r>
        <w:rPr>
          <w:rFonts w:cs="Bookman Old Style" w:ascii="Bookman Old Style" w:hAnsi="Bookman Old Style"/>
        </w:rPr>
        <w:t xml:space="preserve"> e às </w:t>
      </w:r>
      <w:r>
        <w:rPr>
          <w:rStyle w:val="StrongEmphasis"/>
          <w:rFonts w:cs="Bookman Old Style" w:ascii="Bookman Old Style" w:hAnsi="Bookman Old Style"/>
        </w:rPr>
        <w:t>ações de assistência à população em situação de rua</w:t>
      </w:r>
      <w:r>
        <w:rPr>
          <w:rFonts w:cs="Bookman Old Style" w:ascii="Bookman Old Style" w:hAnsi="Bookman Old Style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feitura realizará, neste ano, a Campanha do Agasalho? Em caso afirmativo, qual será o cronograma e o planejamento das ações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s são os pontos de coleta ou postos de arrecadação de roupas, cobertores e outros itens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rá campanha de divulgação nas mídias locais e redes sociais para incentivar a doação por parte da população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feitura conta com parcerias com a iniciativa privada, associações ou organizações não governamentais (ONGs) para a execução ou apoio logístico da campanha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s ações específicas estão previstas para o acolhimento de pessoas em situação de rua durante os períodos de frio intenso?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idade contará com albergues ou abrigos emergenciais com estrutura adequada para pernoite, higiene e alimentação? Em caso afirmativo, quais são os locais já definidos? </w:t>
      </w:r>
      <w:r>
        <w:rPr>
          <w:rStyle w:val="StrongEmphasis"/>
          <w:rFonts w:cs="Bookman Old Style" w:ascii="Bookman Old Style" w:hAnsi="Bookman Old Style"/>
        </w:rPr>
        <w:t>Considerando sua estrutura e localização, o Ginásio de Esportes do Tucurão poderia ser avaliado como uma alternativa viável para o acolhimento temporário dessas pessoas durante os períodos de frio intens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iste algum canal de atendimento emergencial ou serviço de abordagem social ativa para localizar e encaminhar pessoas em situação de rua durante as noites frias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s medidas serão adotadas para garantir um atendimento humanizado e digno a essa população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s foram os resultados da Campanha do Agasalho 2024, especialmente em termos de arrecadação e distribuição de itens?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a relevância e da urgência do tema, reitero a necessidade de atenção imediata a essas demandas, que visam assegurar condições mínimas de sobrevivência e dignidade para a população em situação de ru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É o requeriment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Sessões “VEREADOR SANTO RÓTOLLI”   29 de maio de 202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LUIZ ESCO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Rodap1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alho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572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6.7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abealho1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Cabealho1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4:00Z</dcterms:created>
  <dc:creator>Secretaria</dc:creator>
  <dc:description/>
  <dc:language>en-US</dc:language>
  <cp:lastModifiedBy>Saviano</cp:lastModifiedBy>
  <cp:lastPrinted>2025-05-30T11:02:00Z</cp:lastPrinted>
  <dcterms:modified xsi:type="dcterms:W3CDTF">2025-05-30T13:59:00Z</dcterms:modified>
  <cp:revision>5</cp:revision>
  <dc:subject/>
  <dc:title>ASSUNTO :</dc:title>
</cp:coreProperties>
</file>