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20/2025Requerimento Nº 32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R ALTERAÇÃO DE DATA PARA 01 DE JULHO, DA AUDIÊNCIA PÚBLICA, APROVADA ATRAVÉS DO REQUERIMENTO 290/2025 COM O TEMA: PESSOAS EM SITUAÇÃO DE RU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Sirvo-me do presente, rendendo prévias homenagens, nos termos dos §§ 1º e 2º do artigo 243 da Resolução 276/2010 (Regimento Interno), para requerer a alteração da data da Audiência Pública aprovada por unanimidade através do Requerimento n° 290/2025. A referida audiência, que tem como tema "Pessoas em situação de rua", estava inicialmente agendada para o dia 10 de junho, porém, em virtude de questões de logística e prazos, solicito que seja reprogramada para o dia 01 de julho de 2025, no mesmo horário, às 18h30min, no Plenário desta Casa Legislativ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al alteração visa garantir a efetividade e eficácia da Audiência Pública junto à comunidade e demais interessados, proporcionando um ambiente propício para o debate amplo e esclarecedor sobre tão relevante questão que impacta diretamente a cidad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</w:t>
      </w:r>
      <w:r>
        <w:rPr>
          <w:sz w:val="24"/>
        </w:rPr>
        <w:t>, em 30 de mai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/>
      </w:pPr>
      <w:r>
        <w:rPr>
          <w:b/>
          <w:sz w:val="24"/>
          <w:szCs w:val="24"/>
        </w:rPr>
        <w:t xml:space="preserve">Vereadora Daniella Gonçalves de Amoedo Campos </w:t>
        <w:br/>
      </w:r>
      <w:r>
        <w:rPr>
          <w:sz w:val="24"/>
          <w:szCs w:val="24"/>
        </w:rPr>
        <w:t>2ª Vice Presidente da Câmara Municipal de Mogi Mirim</w:t>
      </w:r>
    </w:p>
    <w:p>
      <w:pPr>
        <w:pStyle w:val="Normal"/>
        <w:tabs>
          <w:tab w:val="clear" w:pos="708"/>
          <w:tab w:val="left" w:pos="142" w:leader="none"/>
        </w:tabs>
        <w:ind w:right="813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828675" cy="59499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– SP</w:t>
    </w:r>
  </w:p>
  <w:p>
    <w:pPr>
      <w:pStyle w:val="Footer"/>
      <w:jc w:val="center"/>
      <w:rPr/>
    </w:pPr>
    <w:r>
      <w:rPr>
        <w:sz w:val="18"/>
      </w:rPr>
      <w:t>Daniella G. de Amoêdo Campos - (19) 3814-1214 - vereadoradaniamoedocampos@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  <w:br/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VEREADORA DANIELLA GONÇALVES DE AMOÊDO CAMP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4:00Z</dcterms:created>
  <dc:creator>Secretaria</dc:creator>
  <dc:description/>
  <dc:language>en-US</dc:language>
  <cp:lastModifiedBy>Daiana</cp:lastModifiedBy>
  <cp:lastPrinted>2025-05-30T12:57:00Z</cp:lastPrinted>
  <dcterms:modified xsi:type="dcterms:W3CDTF">2025-05-30T15:54:00Z</dcterms:modified>
  <cp:revision>2</cp:revision>
  <dc:subject/>
  <dc:title>ASSUNTO :</dc:title>
</cp:coreProperties>
</file>