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21/2025Requerimento Nº 321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ENTA: </w:t>
      </w:r>
      <w:r>
        <w:rPr>
          <w:rStyle w:val="Tituloprincipal"/>
          <w:b/>
          <w:sz w:val="24"/>
          <w:szCs w:val="24"/>
        </w:rPr>
        <w:t>Reitera ao Excelentíssimo Senhor Prefeito Municipal Dr. Paulo de Oliveira e Silva, por intermédio da Secretaria Municipal de Segurança Pública e da Secretaria de Negócios Jurídicos, a viabilidade de atender à minuta de projeto de lei, conforme a Indicação nº 195/2025, para alterar a Lei Municipal nº 5.411/2013, que dispõe sobre a denominação do emprego de "Guarda Civil Municipal" para "Polícia Municipal". Considerando a aprovação do relatório da Proposta de Emenda Constitucional 37/2022, que inclui Guardas Civis Municipais e Agentes de Trânsito no caput do artigo 144 da Constituição Federal como órgãos da segurança pública e autoriza a mudança de nomenclatura pelas municipalidades</w:t>
      </w:r>
      <w:r>
        <w:rPr>
          <w:rStyle w:val="Tituloprincipal"/>
          <w:sz w:val="24"/>
          <w:szCs w:val="24"/>
        </w:rPr>
        <w:t>.</w:t>
      </w: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Dr. Paulo de Oliveira e Silva</w:t>
      </w:r>
      <w:r>
        <w:rPr>
          <w:sz w:val="24"/>
          <w:szCs w:val="24"/>
        </w:rPr>
        <w:t>, para que através das Secretarias competentes, seja feito a alteração da nomenclatura da Guarda Civil Municipal para Policia Municipal, diante da recente aprovação no Senado da PEC 37/2022, reconhecendo a atuação da instituição, permitindo que exerçam plenamente as funções de polícia ostensiva e comunitária em benefício da segurança e do bem-estar da populaçã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30 de maio de 202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assinado digitalmente)  </w:t>
        <w:tab/>
        <w:tab/>
        <w:tab/>
        <w:tab/>
        <w:t>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– PSD   </w:t>
        <w:tab/>
        <w:tab/>
        <w:t>Vereador Wagner Ricardo Pereira – P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46:00Z</dcterms:created>
  <dc:creator>Secretaria</dc:creator>
  <dc:description/>
  <dc:language>en-US</dc:language>
  <cp:lastModifiedBy>Manoel</cp:lastModifiedBy>
  <cp:lastPrinted>2025-05-30T13:48:00Z</cp:lastPrinted>
  <dcterms:modified xsi:type="dcterms:W3CDTF">2025-05-30T16:46:00Z</dcterms:modified>
  <cp:revision>2</cp:revision>
  <dc:subject/>
  <dc:title>ASSUNTO :</dc:title>
</cp:coreProperties>
</file>