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Requerimento Nº 322/20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EMENTA: </w:t>
      </w:r>
      <w:r>
        <w:rPr>
          <w:b/>
          <w:bCs/>
          <w:color w:val="000000"/>
          <w:sz w:val="24"/>
          <w:szCs w:val="24"/>
          <w:shd w:fill="FFFFFF" w:val="clear"/>
        </w:rPr>
        <w:t>REQUER A REALIZAÇÃO DE HOMENAGEM COM OUTORGA DE PLACA A VICE DIRETORA ESCOLAR EDMARA CHOQUETA SABINO, EM RECONHECIMENTO E GRATIDÃO PELOS 24 ANOS DEDICAÇÃO, COMPROMISSO E AMOR À EDUCAÇÃO, NA DATA DE 24 DE JUNHO DE 2025, ÀS 19H00, NO PLENÁRIO DA CÂMARA MUNICIPAL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Considerando, a prerrogativa do Poder Legislativo que: </w:t>
      </w:r>
      <w:r>
        <w:rPr>
          <w:i/>
          <w:sz w:val="24"/>
          <w:szCs w:val="24"/>
        </w:rPr>
        <w:t>“Dispõe sobre a Concessão de Títulos Honoríficos - Placa ou Diploma de Mérito Mogimiriano”</w:t>
      </w:r>
      <w:r>
        <w:rPr>
          <w:sz w:val="24"/>
          <w:szCs w:val="24"/>
        </w:rPr>
        <w:t xml:space="preserve"> prevista pela Lei Complementar nº 317/2016 que promoveu alterações na Lei Complementar nº 069/1998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 a mesa, na forma regimental de estilo, depois de ouvido o Douto Plenário desta Casa, seja oficiada a Mesa da Câmara Municipal de Mogi Mirim para que seja realizada no dia 24 de junho de 2025, às 19h00, no Plenário da Câmara Municipal, homenagem à VICE DIRETORA ESCOLAR EDMARA CHOQUETA SABINO, </w:t>
      </w:r>
      <w:r>
        <w:rPr>
          <w:b/>
          <w:bCs/>
          <w:color w:val="000000"/>
          <w:sz w:val="24"/>
          <w:szCs w:val="24"/>
          <w:shd w:fill="FFFFFF" w:val="clear"/>
        </w:rPr>
        <w:t>EM RECONHECIMENTO E GRATIDÃO PELOS 24 ANOS DEDICAÇÃO, COMPROMISSO E AMOR À EDUCAÇÃO, CONTRIBUINDO DE FORMA EXEMPLAR PARA A FORMAÇÃO DE GERAÇÕES E PARA O DESENVOLVIMENTO DE NOSSA CIDAD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ocasião será outorgada 01 (uma) placa comemorativa em homenagem à senhora Edmara Choqueta Sabino.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dmara Choqueta Sabino é vice diretora escolar e, ocupa desde 2021, a função de Diretora Substituta da Emeb “Dona Sinhazinha”.</w:t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ão 24 anos de dedicação e amor, formando milhares de alunos nestes anos de trabalho exemplar na rede municipal de ensino.</w:t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e 2014 à 2016, Edmara ocupou o cargo de Supervisora da Secretaria Municipal de Educação, sendo a responsável por inúmeros projetos pedagógicos da cidade, como o “Projeto Ser”, “Brinquedoteca” entre outros vários.</w:t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Sala das Sessões “VEREADOR SANTO RÓTOLLI”, em 30 de maio de 2025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ESIDENTE DA CÂMAR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54:00Z</dcterms:created>
  <dc:creator>Secretaria</dc:creator>
  <dc:description/>
  <cp:keywords/>
  <dc:language>en-US</dc:language>
  <cp:lastModifiedBy>Candida</cp:lastModifiedBy>
  <cp:lastPrinted>2025-05-30T13:56:00Z</cp:lastPrinted>
  <dcterms:modified xsi:type="dcterms:W3CDTF">2025-05-30T17:30:00Z</dcterms:modified>
  <cp:revision>3</cp:revision>
  <dc:subject/>
  <dc:title>ASSUNTO :</dc:title>
</cp:coreProperties>
</file>