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323/2025Requerimento Nº 323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REITERO O REQUERIMENTO Nº 246/2025, QUE SOLICITA O ENVIO DE RELATÓRIO COM A RELAÇÃO ATUALIZADA DOS MEDICAMENTOS DISPONÍVEIS NA REDE PÚBLICA DE SAÚDE, E DOS MEDICAMENTOS QUE ESTÃO EM FALTA, INFORMANDO SE POSSÍVEL, O MOTIVO DA INDISPONIBILIDADE E A PREVISÃO DE REGULARIZ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 nos termos do artigo 152 do Regimento interno, o presente requerimento a ser encaminhado ao Exmo. Senhor Prefeito Paulo, de Oliveira e Silva, através da secretaria competente, o envio das informações solicitada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tem como objetivo prestar esclarecimentos à população quanto ao abastecimento de medicamentos, garantindo a transparência das ações da saúde pública e possibilitando o acompanhamento e fiscalização dos serviços prestado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30 de maio de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WILIANS MENDES D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60120" cy="715010"/>
            <wp:effectExtent l="0" t="0" r="0" b="0"/>
            <wp:docPr id="1" name="PD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D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01:00Z</dcterms:created>
  <dc:creator>Secretaria</dc:creator>
  <dc:description/>
  <dc:language>en-US</dc:language>
  <cp:lastModifiedBy>Wilians</cp:lastModifiedBy>
  <cp:lastPrinted>2025-05-30T14:04:00Z</cp:lastPrinted>
  <dcterms:modified xsi:type="dcterms:W3CDTF">2025-05-30T17:03:00Z</dcterms:modified>
  <cp:revision>3</cp:revision>
  <dc:subject/>
  <dc:title>ASSUNTO :</dc:title>
</cp:coreProperties>
</file>