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Nº 324/2025Requerimento Nº 324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GABINETE DO PREFEITO DR. PAULO DE OLIVEIRA E SILVA E SECRETARIAS COMPETENTES, O ENCAMINHAMENTO DAS PROPOSTAS DA AUDIÊNCIA PÚBLICA OCORRIDA NO DIA 28 DE MAIO(QUARTA-FEIRA) ÀS 18H30MIN. EM DEFESA DA PERMANÊNCIA DO GRUPO DE ESCOTEIROS ENCANTO DAS MATAS NO HORTO FLORESTAL DE MOGI MIRIM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presento a V.Exa., nos termos do Art. 152 do Regimento Interno, o presente Requerimento, a ser encaminhado ao Senhor Prefeito Municipal Dr. Paulo de Oliveira e Silva, para encaminhamento das propostas da audiência pública ocorrida no dia 28 de maio (quarta-feira) às 18h30min. em defesa da permanência do grupo de Escoteiros Encanto das Matas no Horto Florestal de Mogi Miri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Considerando que no último dia 28 de maio de 2025 (quarta-feira) às 18.30h, no Plenário da Câmara Municipal foi realizada Audiência Pública sob a coordenação do autor do requerimento, com a participação do Secretário de Meio Ambiente, Sr. Oberdan Quaglio Alves, do Secretário de Planejamento Urbano, o Sr. Luís Henrique Bueno Cardoso, Secretário de Cultura e Turismo, o Sr. Luiz Henrique Dalbo, com a Direção do Grupo de Escoteiros Encanto das Matas, representantes da Estação experimental de Mogi Mirim – Fundação Florestal de São Paulo, com o objetivo de juntos somarmos esforços para encontrarmos uma saída para garantir o fortalecimento dos laços pela vida saudável entre os praticantes do futebol e as atividades do Grupo de Escoteiros Encanto das Matas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a integra da audiência pública encontra-se no Site da Câmara Municipal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diversos ambientalistas, pedagogos e os representantes do Grupo de Escoteiros apresentaram argumentos técnicos jurídicos/pedagógicos/ambiental que justificam a permanência do Grupo de Escoteiros Encanto das Matas no espaço atual.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o estímulo a convivência familiar, proteção ambiental, cultural e lazer foram amplamente fundamentadas nas argumentações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inúmeros argumentos contrários as práticas do futebol foram apresentadas e que naquela localidade se torna incompatível, pois o espaço físico do campo está próximo a sede do Grupo de Escoteiros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ainda e o mais importante que o Sr. Ivan Suarez representante da Fundação Florestal de São Paulo deixou claro que um campo de futebol naquele local onde no passado existiu, pelas normas ambientais atuais não é permitido;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tual espaço do Grupo de Escotism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á uma grande visibilidade para a Cidade, algo único em quase todos grupos de escoteiros no Estado de São Paul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s presentes na audiência por unanimidade votaram pela permanência do Grupo de Escoteiros Encanto das Matas naquele espaç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iante do encaminhamento, foram apresentadas articulações para as seguintes ações: -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forços junto ao Estado para que a concessão da Prefeitura e a permissão do Grupo de Escoteiros Encanto das Matas sejam ampliadas;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legislações/convênio atuais sejam revisadas entre as partes para dar mais segurança jurídica e programática as missões do Grupo de Escoteiros Encanto das Matas; </w:t>
      </w:r>
    </w:p>
    <w:p>
      <w:pPr>
        <w:pStyle w:val="Normal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-</w:t>
        <w:tab/>
        <w:t xml:space="preserve">Garantia de que o Grupo de Escoteiros Encanto das Matas será ouvido pelas Secretárias antes de qualquer encaminhamento/decisão, especialmente pela Secretária do Meio Ambie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-</w:t>
        <w:tab/>
        <w:t xml:space="preserve">O Grupo de Escoteiros Encanto das Matas e a direção assumiram publicamente o compromisso de fortalecer a parceria com a Prefeitura Municipal em seus diversos programas sociais e para tal apresentarão uma proposta para alinhar as ações coletivas e sociai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-</w:t>
        <w:tab/>
        <w:t xml:space="preserve">As Secretárias Municipais acima mencionadas em conjunto com a direção do Grupo de Escoteiros Encanto das Matas, indicarão dentro de 10 (dez) dias os membros que comporão uma Comissão de trabalho. O representante da Estação experimental de Mogi Mirim – Fundação Florestal de São Paulo se apresentou no termino da audiência, Sr. Ivan Suarez. A comissão após a nomeação pelo Sr. Prefeito apresentara em 45 (quarenta e cinco) dias as proposta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-</w:t>
        <w:tab/>
        <w:t xml:space="preserve">As Secretarias indicarão (01) um titular e (01) um suplente e o Grupo de Escoteiros Encanto das Matas apresentará (03) três representantes;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-</w:t>
        <w:tab/>
        <w:t>A Câmara Municipal acompanhara os trabalhos através das Comissões Permanentes que estão compostas e exercendo as suas atribuiçõe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-</w:t>
        <w:tab/>
        <w:t>O Grupo de Escoteiros Encanto das Matas, agendará em comum acordo com a Secretária do Meio Ambiente um plantio de arvores no Horto Florestal, conforme acordado em audiência pública. O Horto É Nosso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queiro que seja encaminhado o presente requerimento para o Gabinete do Sr. Prefeito Paulo de Oliveira e Silva, os Secretários do Meio Ambiente, Sr. Oberdan Quaglio Alves, Secretário de Esportes Juventude e Lazer, Sr. Geraldo Vicente Bertanha, Secretário de Planejamento Urbano, Sr. Luís Henrique Bueno Cardoso, Secretário de Cultura e Turismo, o Sr. Luiz Henrique Dalbo, a Direção do Grupo de Escoteiros Encanto das Matas e a Estação experimental de Mogi Mirim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queiro também que seja encaminhado cópia do presente requerimento aos Conselhos Municipais de Meio Ambiente e Educação, bem como, a Secretaria de Educação de Mogi Mirim e Secretaria de Assistência Soci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26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30 DE MAI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5-30T14:06:00Z</cp:lastPrinted>
  <dcterms:modified xsi:type="dcterms:W3CDTF">2025-05-30T17:00:00Z</dcterms:modified>
  <cp:revision>13</cp:revision>
  <dc:subject/>
  <dc:title>ASSUNTO :</dc:title>
</cp:coreProperties>
</file>