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325/2025Requerimento Nº 325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 O ADIAMENTO, PELO PRAZO CERTO DE 05 DIAS CORRIDOS, PARA A VOTAÇÃO DO PROJETO DE RESOLUÇÃO Nº 4/2025, ITEM 9. DA ORDEM DO DIA DA 18ª SESSÃO ORDINÁRIA DE 2025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presento a V.Exa., nos termos do Art. 156, inciso VI, combinado com o artigo 113, § 5º, inciso II e art.169 do Regimento Interno, o presente Requerimento, de ADIAMENTO DA VOTAÇÃO DO PROJETO DE RESOLUÇÃO Nº 4/2025, pelo prazo certo de 05 dias corrido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ndo em vista que requeri através do oficio nº 92, no dia 23 de maio de 2025, ao   d. Procurador Jurídico desta Câmara Municipal, o pedido de nota técnica, com a finalidade de que se manifeste sobre a legalidade, constitucionalidade e adequação regimental do Projeto de Resolução nº 04/2025 que altera a redação do Artigo 162 da Resolução nº 276/2010, especificamente quanto à introdução dos parágrafos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1º A moção é de caráter individualíssimo do vereador, com adesão aos demais parlamentares da possibilidade mediante assinatura conjunta, disponibilizada para todos, não dependendo de votação em plenário nem estando apta à discuss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2º As moções serão apresentadas no Expediente, com a leitura de seus ementários, mas sem deliberação do plen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sto porque, a alteração proposta, ao suprimir a necessidade de votação em plenário das moções, suscita dúvidas relevantes quanto à sua conformidade c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incípio da publicidade e transparência dos atos legislativos, previsto no art. 37 da Constituição Federal;</w:t>
      </w:r>
    </w:p>
    <w:p>
      <w:pPr>
        <w:pStyle w:val="PargrafodaLista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</w:t>
        <w:tab/>
        <w:t>O princípio democrático que orienta o funcionamento dos parlamentos e assegura a manifestação colegiada dos representantes eleit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ópria função regimental das moções como instrumento de posicionamento político e institucional da Câmara Municipal, que tradicionalmente envolve deliberação plenária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eventual afronta à competência do Plenário para apreciar matérias de interesse coletivo, conforme previsto no Regimento Interno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roposta impacta diretamente o rito das proposições e pode estabelecer um precedente para a supressão de outros instrumentos de participação e deliberação parlamentar, entende-se necessária a manifestação formal da Procuradoria Jurídica desta Casa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30 DE MAI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>VEREADOR ERNANI LUIZ DONATTI GRAGNANEL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7:10:00Z</dcterms:created>
  <dc:creator>Secretaria</dc:creator>
  <dc:description/>
  <dc:language>en-US</dc:language>
  <cp:lastModifiedBy>Ernani</cp:lastModifiedBy>
  <cp:lastPrinted>2025-05-30T14:11:00Z</cp:lastPrinted>
  <dcterms:modified xsi:type="dcterms:W3CDTF">2025-05-30T13:55:00Z</dcterms:modified>
  <cp:revision>3</cp:revision>
  <dc:subject/>
  <dc:title>ASSUNTO :</dc:title>
</cp:coreProperties>
</file>