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Requerimento Nº 326/2025Requerimento Nº 32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 AO EXMO SR. PREFEITO MUNICIPAL DR. PAULO DE OLIVEIRA E SILVA E À SECRETARIA DE MOBILIDADE URBANA, INFORMAÇÕES E PROVIDENCIAS QUANTO A COLOCAÇÃO DE PONTO DE ONIBUS EM FRENTE A ETEC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tendendo a pedido de morador do Jardim Brasília, o Sr. Nerilson Gomes, o presente Requerimento, a ser encaminhado ao Sr. Prefeito Municipal de Mogi Mirim SP., Dr. Paulo de Oliveira e Silva, à Secretaria de Mobilidade Urbana, informações do por que até o presente momento não foi recolocado um novo ponto de ônibus em frente a ET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 Senhor Nerilson Gomes em seu e-mail relata ser morador do Jardim Brasília e que em 12/2024 ocorreu um acidente de trânsito onde o ponto de ônibus em frente a ETEC foi derrubado por um veículo, e que a Prefeitura retirou o restou do ponto de ônibus que ficou e desde então está solicitando que a Prefeitura, coloque outro no lugar pois diariamente vê pessoas debaixo do sol, chuva, frio e calor esperando ônibus, seja idosos, estudantes, crianç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Relata ainda que, está fazendo essa solicitação desde 02/2025, tenho vários e-mails que mandou a várias Secretarias, mas simplesmente não fazem nada! ABSURDO!! Até quando vão fazer benfeitorias ao redor da ETEC mas o que realmente precisa não fazem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a Secretaria de Mobilidade, informações sobre o porquê ainda, não foi tomada qualquer medida a solucionar esta questã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Requeiro ainda, se é possível prever a resolução da situação?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por último, se há a possibilidade de fazer uma barreira de contenção a fim de evitar novos acidentes envolvendo o Ponto de Ônibus citado e principalmente as pessoas que fazem uso do mesmo, pois do jeito que a via se mostra com o grande fluxo de veículos, motos, e ocorreu referido acidente, poderá haver mais aind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3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30T14:19:00Z</cp:lastPrinted>
  <dcterms:modified xsi:type="dcterms:W3CDTF">2025-05-30T13:50:00Z</dcterms:modified>
  <cp:revision>22</cp:revision>
  <dc:subject/>
  <dc:title>ASSUNTO :</dc:title>
</cp:coreProperties>
</file>