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327/2025Requerimento Nº 327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TA: REQUEIRO À EMPRESA NEOENRGIA/ELEKTRO QUE REALIZE VISTORIA PARA SUBSTITUIÇÃO DE POSTE QUE SE ENCONTRA COM ACENTUADA INCLINAÇÃO e DETERIORAÇÃO, LOCALIZADO EM FRENTE AO Nº 102, NA RUA DOS YPÊS, NO JARDIM CONQUIST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ste citado se encontra inclinado causando insegurança nos munícip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à empresa ELEKTRO que realize </w:t>
      </w:r>
      <w:r>
        <w:rPr>
          <w:rFonts w:cs="Arial" w:ascii="Arial" w:hAnsi="Arial"/>
          <w:bCs/>
          <w:sz w:val="24"/>
          <w:szCs w:val="24"/>
        </w:rPr>
        <w:t>vistoria para substituição de poste que se encontra com acentuada inclinação e deterioração, localizado em frente ao nº 102, na Rua dos Ypês, no Jardim conqu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005</wp:posOffset>
            </wp:positionH>
            <wp:positionV relativeFrom="paragraph">
              <wp:posOffset>127000</wp:posOffset>
            </wp:positionV>
            <wp:extent cx="5300345" cy="3975735"/>
            <wp:effectExtent l="0" t="0" r="0" b="0"/>
            <wp:wrapNone/>
            <wp:docPr id="1" name="1c25a397-7c22-4d73-81f5-34b754e00d38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25a397-7c22-4d73-81f5-34b754e00d38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30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1:00Z</dcterms:created>
  <dc:creator>Conta da Microsoft</dc:creator>
  <dc:description/>
  <dc:language>en-US</dc:language>
  <cp:lastModifiedBy>Conta da Microsoft</cp:lastModifiedBy>
  <cp:lastPrinted>2025-05-30T14:51:00Z</cp:lastPrinted>
  <dcterms:modified xsi:type="dcterms:W3CDTF">2025-05-30T17:42:00Z</dcterms:modified>
  <cp:revision>6</cp:revision>
  <dc:subject/>
  <dc:title/>
</cp:coreProperties>
</file>