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328/2025Requerimento Nº 328/202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MENTA: </w:t>
      </w:r>
      <w:r>
        <w:rPr>
          <w:rStyle w:val="Tituloprincipal"/>
          <w:b/>
          <w:sz w:val="22"/>
          <w:szCs w:val="22"/>
        </w:rPr>
        <w:t>Reitero ao Exmo. Sr. Prefeito Municipal Dr. Paulo de Oliveira e Silva, através das Secretarias Competentes, a realização de estudos para o plantio de árvores e a instalação de um playground no entorno da área de lazer, localizado na Rua César Gasparoto, Parque da Imprensa.</w:t>
      </w:r>
      <w:r>
        <w:rPr>
          <w:rStyle w:val="Tituloprincipal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        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2"/>
          <w:szCs w:val="22"/>
        </w:rPr>
      </w:pPr>
      <w:r>
        <w:rPr>
          <w:b/>
          <w:color w:val="292526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92526"/>
          <w:sz w:val="22"/>
          <w:szCs w:val="22"/>
        </w:rPr>
        <w:tab/>
        <w:tab/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REQUER</w:t>
      </w:r>
      <w:r>
        <w:rPr>
          <w:sz w:val="22"/>
          <w:szCs w:val="22"/>
        </w:rPr>
        <w:t xml:space="preserve"> ao Presidente, na forma regimental, e depois de ouvido o Douto Plenário desta Casa, que seja oficiado o </w:t>
      </w:r>
      <w:r>
        <w:rPr>
          <w:b/>
          <w:sz w:val="22"/>
          <w:szCs w:val="22"/>
          <w:u w:val="single"/>
        </w:rPr>
        <w:t>Excelentíssimo Senhor Prefeito Municipal Dr. Paulo de Oliveira e Silva</w:t>
      </w:r>
      <w:r>
        <w:rPr>
          <w:sz w:val="22"/>
          <w:szCs w:val="22"/>
        </w:rPr>
        <w:t xml:space="preserve">, para </w:t>
      </w:r>
      <w:r>
        <w:rPr>
          <w:rStyle w:val="Tituloprincipal"/>
          <w:sz w:val="22"/>
          <w:szCs w:val="22"/>
        </w:rPr>
        <w:t>reiterar a Indicação nº 14 de 2025, na qual solicito providências para as seguintes ações:</w:t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>C</w:t>
      </w:r>
      <w:r>
        <w:rPr>
          <w:rStyle w:val="Tituloprincipal"/>
          <w:sz w:val="22"/>
          <w:szCs w:val="22"/>
        </w:rPr>
        <w:t>onsiderando a importância da promoção de um ambiente urbano saudável e sustentável, sugiro a realização de estudos para o plantio de árvores nas áreas adjacentes ao Campo de Futebol “Santa Cruz”, situado na Rua César Gasparoto. Ademais, propomos a instalação de um playground, que se torna essencial para o lazer e o desenvolvimento das crianças que frequentam esse espaço.</w:t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Tituloprincipal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Style w:val="Tituloprincipal"/>
          <w:sz w:val="22"/>
          <w:szCs w:val="22"/>
        </w:rPr>
        <w:t>O plantio de árvores é crucial para a melhoria da qualidade do ar, a atenuação do calor urbano e a criação de um ambiente mais agradável para nossos cidadãos. Já a implementação de um espaço de lazer adequado é fundamental para o desenvolvimento saudável das crianças e o fortalecimento dos vínculos comunitários, oferecendo locais seguros e acolhedores para o convívio familiar e social.</w:t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Tituloprincipal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rStyle w:val="Tituloprincipal"/>
          <w:sz w:val="22"/>
          <w:szCs w:val="22"/>
        </w:rPr>
        <w:t xml:space="preserve">O atendimento dessa indicação contribuirá significativamente para a qualidade de vida em nosso município, promovendo um futuro mais sustentável e alinhado aos compromissos da administração municipal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30 de maio de 2025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ssinado digitalmente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 – PSD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uloprincipal">
    <w:name w:val="titulo-princip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7:51:00Z</dcterms:created>
  <dc:creator>Secretaria</dc:creator>
  <dc:description/>
  <dc:language>en-US</dc:language>
  <cp:lastModifiedBy>Manoel</cp:lastModifiedBy>
  <cp:lastPrinted>2025-05-30T14:52:00Z</cp:lastPrinted>
  <dcterms:modified xsi:type="dcterms:W3CDTF">2025-05-30T17:51:00Z</dcterms:modified>
  <cp:revision>2</cp:revision>
  <dc:subject/>
  <dc:title>ASSUNTO :</dc:title>
</cp:coreProperties>
</file>