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º 329/2025Requerimento Nº 329/2025</w:t>
      </w:r>
      <w:bookmarkStart w:id="0" w:name="page2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MENTA: </w:t>
      </w:r>
      <w:r>
        <w:rPr>
          <w:rFonts w:cs="Arial" w:ascii="Arial" w:hAnsi="Arial"/>
          <w:b/>
          <w:sz w:val="24"/>
          <w:szCs w:val="24"/>
        </w:rPr>
        <w:t>REQUEIRO AO EXMO. SR. PREFEITO DR. PAULO, DE OLIVEIRA E SILVA QUE ENVIE A ESTA CASA INFORMAÇÕES SOBRE A DESTINAÇÃO QUE SERÁ DADA AO ANTIGO PRÉDIO DA CRECHE DO CAI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Considerando que o prédio foi esvaziado devido a inauguração da Nova Crech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siderando ainda que, devido ao estado de abandono, o prédio se encontra com mato alto e com lixo espalhado podendo estar contribuindo para criar vetores da Dengu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QUEIRO a mesa após ouvir o douto plenário que se oficie o Exmo. Sr. Prefeito, para que informe a esta casa sobre a destinação que será dada ao antigo prédio da creche do CAI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100965</wp:posOffset>
            </wp:positionV>
            <wp:extent cx="5915025" cy="4451350"/>
            <wp:effectExtent l="0" t="0" r="0" b="0"/>
            <wp:wrapNone/>
            <wp:docPr id="1" name="d4e7c5fc-ef4b-493a-bfd8-de6ab3bafd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4e7c5fc-ef4b-493a-bfd8-de6ab3bafdd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SANTO RÓTOLLI”, aos 30 de maio de 20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140" w:right="506" w:gutter="0" w:header="0" w:top="681" w:footer="0" w:bottom="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55:00Z</dcterms:created>
  <dc:creator>Conta da Microsoft</dc:creator>
  <dc:description/>
  <dc:language>en-US</dc:language>
  <cp:lastModifiedBy>Conta da Microsoft</cp:lastModifiedBy>
  <cp:lastPrinted>2025-05-30T14:53:00Z</cp:lastPrinted>
  <dcterms:modified xsi:type="dcterms:W3CDTF">2025-05-30T17:47:00Z</dcterms:modified>
  <cp:revision>9</cp:revision>
  <dc:subject/>
  <dc:title/>
</cp:coreProperties>
</file>