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499/2025Indicação Nº 499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EMENTA: INDICO AO EXMO. SR. PREFEITO MUNICIPAL DR. PAULO DE OLIVEIRA E SILVA QUE, POR INTERMÉDIO DA SECRETARIA COMPETENTE, PARA LIMPEZA, CORTE DE MATO E RETIRADA DE LIXOSS E ENTULHOS NA ÁREA VERDE LOCALIZADA NO FINAL DA RUA RAPHAEL BELLA, JARDIM FLAMBOYANT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/>
      </w:pPr>
      <w:r>
        <w:rPr>
          <w:b/>
          <w:kern w:val="2"/>
          <w:sz w:val="23"/>
          <w:szCs w:val="23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</w:rPr>
        <w:t xml:space="preserve">Apresento a V.Exa. nos termos do Art. 160 do Regimento Interno, a presente Indicação, a ser encaminhada ao Exmo. Senhor Prefeito Municipal Paulo de Oliveira e Silva, para que sejam tomadas as devidas providências, junto à Secretaria competente, para </w:t>
      </w:r>
      <w:r>
        <w:rPr>
          <w:color w:val="111111"/>
          <w:sz w:val="23"/>
          <w:szCs w:val="23"/>
          <w:shd w:fill="FFFFFF" w:val="clear"/>
        </w:rPr>
        <w:t xml:space="preserve">providências objetivando </w:t>
      </w:r>
      <w:r>
        <w:rPr>
          <w:rStyle w:val="Tituloprincipal"/>
          <w:sz w:val="23"/>
          <w:szCs w:val="23"/>
        </w:rPr>
        <w:t>a necessária realização de serviços de limpeza, corte de mato e retirada de lixos e entulhos na área verde situada no final da Rua Raphael Bella, no Jardim Flamboyant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ituloprincipal"/>
          <w:sz w:val="23"/>
          <w:szCs w:val="23"/>
        </w:rPr>
        <w:t>A referida área verde, que deveria servir como espaço de lazer e convivência para os moradores do bairro, encontra-se em total abandonada, apresentando acúmulo de lixo, entulhos e mato alto. Essa situação, além de comprometer a estética da região, pode ocasionar problemas de saúde pública, como a proliferação de insetos e outros vetores de doenças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ituloprincipal"/>
          <w:sz w:val="23"/>
          <w:szCs w:val="23"/>
        </w:rPr>
        <w:t>A realização dos serviços de limpeza e manutenção ambiental é fundamental para garantir a qualidade de vida dos cidadãos e promover um ambiente saudável e seguro para as famílias que residem nas imediações. Além disso, a revitalização desse espaço pode incentivar a população a utilizá-lo de maneira adequada, contribuindo para o fortalecimento da comunidade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3"/>
          <w:szCs w:val="23"/>
        </w:rPr>
      </w:pPr>
      <w:r>
        <w:rPr>
          <w:rStyle w:val="Tituloprincipal"/>
          <w:sz w:val="23"/>
          <w:szCs w:val="23"/>
        </w:rPr>
        <w:t>Portanto, solicito a sua atenção e empenho para que essa demanda seja atendida com a maior brevidade possível, a fim de garantir a preservação e o bom uso das áreas verdes de nossa cidade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b/>
          <w:b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-142" w:hanging="142"/>
        <w:jc w:val="both"/>
        <w:rPr/>
      </w:pPr>
      <w:r>
        <w:rPr>
          <w:b/>
          <w:sz w:val="23"/>
          <w:szCs w:val="23"/>
        </w:rPr>
        <w:t xml:space="preserve">SALA DAS SESSÕES “VEREADOR SANTO RÓTOLLI”, EM 09 DE MAIO DE 20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 xml:space="preserve">      (assinado digitalmente)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29591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 xml:space="preserve">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59:00Z</dcterms:created>
  <dc:creator>Secretaria</dc:creator>
  <dc:description/>
  <dc:language>en-US</dc:language>
  <cp:lastModifiedBy>Manoel</cp:lastModifiedBy>
  <cp:lastPrinted>2025-05-30T15:01:00Z</cp:lastPrinted>
  <dcterms:modified xsi:type="dcterms:W3CDTF">2025-05-30T17:59:00Z</dcterms:modified>
  <cp:revision>3</cp:revision>
  <dc:subject/>
  <dc:title>ASSUNTO :</dc:title>
</cp:coreProperties>
</file>