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30/2025Requerimento Nº 33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LTERAÇÃO DE DATA PARA 01 DE JULHO, DA AUDIÊNCIA PÚBLICA, APROVADA ATRAVÉS DO REQUERIMENTO 290/2025 COM O TEMA: PESSOAS EM SITUAÇÃO DE RU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REQUEIRO a alteração da data da Audiência Pública aprovada por unanimidade através do Requerimento n° 290/2025. A referida audiência, que tem como tema "Pessoas em situação de rua", estava inicialmente agendada para o dia 10 de junho, porém, em virtude de questões de logística e prazos, solicito que seja reprogramada para o dia 01 de julho de 2025, no mesmo horário, às 18h30min, no Plenário desta Casa Legislativ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Tal alteração visa garantir a efetividade e eficácia da Audiência Pública junto à comunidade e demais interessados, proporcionando um ambiente propício para o debate amplo e esclarecedor sobre tão relevante questão que impacta diretamente a cidad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>, em 30 de mai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 xml:space="preserve">Vereadora Daniella Gonçalves de Amoedo Campos </w:t>
        <w:br/>
      </w:r>
      <w:r>
        <w:rPr>
          <w:sz w:val="24"/>
          <w:szCs w:val="24"/>
        </w:rPr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828675" cy="59499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Daniella G. de Amoêdo Campos - (19) 3814-1214 - vereadoradaniamoedocampos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  <w:b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VEREADORA DANIELLA GONÇALVES DE AMOÊDO CAMP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54:00Z</dcterms:created>
  <dc:creator>Secretaria</dc:creator>
  <dc:description/>
  <dc:language>en-US</dc:language>
  <cp:lastModifiedBy>Daiana</cp:lastModifiedBy>
  <cp:lastPrinted>2025-05-30T15:08:00Z</cp:lastPrinted>
  <dcterms:modified xsi:type="dcterms:W3CDTF">2025-05-30T18:05:00Z</dcterms:modified>
  <cp:revision>3</cp:revision>
  <dc:subject/>
  <dc:title>ASSUNTO :</dc:title>
</cp:coreProperties>
</file>