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Decreto Legislativo Nº 27/2025Projeto de Decreto Legislativo Nº 27/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NCEDE O TÍTULO DE CIDADÃ MOGIMIRIANA A GISELE DE CASTILHO PRADO BERNARDO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</w:t>
      </w:r>
      <w:r>
        <w:rPr>
          <w:b/>
          <w:bCs/>
          <w:iCs/>
          <w:sz w:val="24"/>
          <w:szCs w:val="24"/>
        </w:rPr>
        <w:t>Câmara Municipal de Mogi</w:t>
      </w:r>
      <w:r>
        <w:rPr>
          <w:iCs/>
          <w:sz w:val="24"/>
          <w:szCs w:val="24"/>
        </w:rPr>
        <w:t xml:space="preserve"> Mirim aprova:</w:t>
      </w:r>
    </w:p>
    <w:p>
      <w:pPr>
        <w:pStyle w:val="Normal"/>
        <w:spacing w:lineRule="auto" w:line="36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conferido o título de “CIDADÃ MOGIMIRIANA” à Senhora </w:t>
      </w:r>
      <w:r>
        <w:rPr>
          <w:iCs/>
          <w:color w:val="000000"/>
          <w:sz w:val="24"/>
          <w:szCs w:val="24"/>
        </w:rPr>
        <w:t>Gisele de Castilho Prado Bernardo</w:t>
      </w:r>
      <w:r>
        <w:rPr>
          <w:iCs/>
          <w:sz w:val="24"/>
          <w:szCs w:val="24"/>
        </w:rPr>
        <w:t>, com base na Lei Complementar nº 69, de 8 de abril de 1998, art. 1º, § 1º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ala das Sessões “Vereador Santo Rótolli”, em </w:t>
      </w:r>
      <w:r>
        <w:rPr>
          <w:iCs/>
          <w:color w:val="000000"/>
          <w:sz w:val="24"/>
          <w:szCs w:val="24"/>
        </w:rPr>
        <w:t>30 de maio de 2025.</w:t>
      </w:r>
    </w:p>
    <w:p>
      <w:pPr>
        <w:pStyle w:val="Normal"/>
        <w:spacing w:lineRule="auto" w:line="36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JOÃO VICTOR GASPARINI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ADEMIR SOUZA FLORETI JUNIOR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CINOÊ DUZO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CRISTIANO GAIOTO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A DANIELLA GONÇALVES DE AMOEDO CAMPOS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ERNANI LUIZ DONATTI GRAGNANELLO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EVERTON BOMBARDA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MANOEL EDUARDO PEREIRA DA CRUZ PALOMINO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A MARA CRISTINA CHOQUETTA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LUIS ROBERTO TAVARES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LUIZ FERNANDO SAVIANO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MARCIO EVANDRO RIBEIRO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SRG. MARCIO DENER CORAN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MARCOS ANTÔNIO FRANCO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MARCOS PAULO CEGATTI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WAGNER RICARDO PEREIRA</w:t>
        <w:b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WILIANS MENDES DE OLIVEIRA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JUSTIFICAÇÃO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Web"/>
        <w:spacing w:lineRule="auto" w:line="360"/>
        <w:jc w:val="both"/>
        <w:rPr/>
      </w:pPr>
      <w:r>
        <w:rPr/>
        <w:tab/>
        <w:t>Gisele de Castilho Prado Bernardo, brasileira, natural de Assis, São Paulo, nascida em 1975, é filha de Celso Prado, funcionário público aposentado, historiador e escritor, e de Maria Felícia Castilho Prado, professora aposentada de Geografia. Há 16 anos, desde 2009, Gisele estabeleceu residência em Mogi Mirim, onde construiu uma trajetória de profunda integração à comunidade, formando laços sólidos e contribuindo significativamente para o desenvolvimento social, educacional e econômico do município.</w:t>
      </w:r>
    </w:p>
    <w:p>
      <w:pPr>
        <w:pStyle w:val="NormalWeb"/>
        <w:spacing w:lineRule="auto" w:line="360"/>
        <w:jc w:val="both"/>
        <w:rPr/>
      </w:pPr>
      <w:r>
        <w:rPr/>
        <w:tab/>
        <w:t>Graduada em Psicologia em 2014, com especialização em Gestão de Pessoas, Gisele dedica sua carreira ao acolhimento, à gestão e ao serviço comunitário. Sua formação acadêmica e experiência profissional refletem um compromisso contínuo com a promoção do bem-estar coletivo, fundamentado em valores de escuta ativa, solidariedade e responsabilidade social. Em Mogi Mirim, Gisele constituiu família, criando seus dois filhos: Isadora Loise Bernardo, de 23 anos, administradora e intérprete-tradutora, e Jorge Miguel Bernardo Neto, de 19 anos, estudante em curso pré-vestibular. Sua integração à cidade vai além do âmbito pessoal, destacando-se por sua atuação em iniciativas que transformam a realidade local.</w:t>
      </w:r>
    </w:p>
    <w:p>
      <w:pPr>
        <w:pStyle w:val="NormalWeb"/>
        <w:spacing w:lineRule="auto" w:line="360"/>
        <w:jc w:val="both"/>
        <w:rPr/>
      </w:pPr>
      <w:r>
        <w:rPr/>
        <w:tab/>
        <w:t>Atualmente, Gisele preside o Rotary Club de Mogi Mirim na gestão 2024/25, uma instituição reconhecida por sua atuação em projetos sociais que visam melhorar a qualidade de vida da população. Como presidente, lidera os esforços para implementar ações que atendam às necessidades da comunidade, promovendo solidariedade e desenvolvimento sustentável. Sua gestão no Rotary Club tem fortalecido a presença da organização no município, consolidando parcerias e ampliando o impacto de suas iniciativas.</w:t>
      </w:r>
    </w:p>
    <w:p>
      <w:pPr>
        <w:pStyle w:val="NormalWeb"/>
        <w:spacing w:lineRule="auto" w:line="360"/>
        <w:jc w:val="both"/>
        <w:rPr/>
      </w:pPr>
      <w:r>
        <w:rPr/>
        <w:tab/>
        <w:t xml:space="preserve">Além disso, Gisele atua como Coordenadora Administrativa do Centro de Especialização e Base Educacional (CEBE), originalmente conhecido como “Guarda Mirim”. O CEBE é dedicado à formação e capacitação de jovens, com foco na inserção no mercado de trabalho por meio do programa de jovens aprendizes. Sob sua coordenação, o projeto beneficia mais de 500 jovens, oferecendo oportunidades de educação profissional, inclusão social e desenvolvimento pessoal. O CEBE possibilita que esses jovens se tornem protagonistas de suas próprias histórias, transformando suas vidas e as de suas famílias, por meio do acesso ao trabalho digno. A iniciativa fortalece o senso de cidadania e solidariedade, promovendo valores que reverberam em toda a comunidade. </w:t>
      </w:r>
    </w:p>
    <w:p>
      <w:pPr>
        <w:pStyle w:val="NormalWeb"/>
        <w:spacing w:lineRule="auto" w:line="360"/>
        <w:jc w:val="both"/>
        <w:rPr/>
      </w:pPr>
      <w:r>
        <w:rPr/>
        <w:tab/>
        <w:t xml:space="preserve">A dedicação de Gisele na coordenação administrativa do CEBE, aliada à sua liderança no Rotary Club, demonstra sua capacidade de mobilizar recursos, articular parcerias e implementar ações que geram benefícios duradouros para Mogi Mirim. A trajetória de Gisele em Mogi Mirim alinha-se aos critérios para a concessão do Título de Cidadã Mogimiriana, uma honraria destinada a reconhecer indivíduos que, mesmo não sendo naturais do município, prestam serviços relevantes à comunidade. </w:t>
      </w:r>
    </w:p>
    <w:p>
      <w:pPr>
        <w:pStyle w:val="NormalWeb"/>
        <w:spacing w:lineRule="auto" w:line="360"/>
        <w:jc w:val="both"/>
        <w:rPr/>
      </w:pPr>
      <w:r>
        <w:rPr/>
        <w:tab/>
        <w:t>Sua atuação reflete os valores de cidadania, compromisso e serviço público, promovendo o progresso social e educacional da cidade. Por meio de sua liderança, Gisele tem impactado positivamente a vida de centenas de jovens e suas famílias, fortalecendo o tecido social de Mogi Mirim.</w:t>
      </w:r>
    </w:p>
    <w:p>
      <w:pPr>
        <w:pStyle w:val="NormalWeb"/>
        <w:spacing w:lineRule="auto" w:line="360"/>
        <w:jc w:val="both"/>
        <w:rPr/>
      </w:pPr>
      <w:r>
        <w:rPr/>
        <w:tab/>
        <w:t>Em reconhecimento à sua dedicação incansável, à sua liderança exemplar e aos resultados concretos de seu trabalho, especialmente no Rotary Club e no CEBE, Gisele de Castilho Prado Bernardo é plenamente merecedora do Título de Cidadã Mogimiriana.</w:t>
      </w:r>
      <w:r>
        <w:br w:type="page"/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5756275" cy="7506335"/>
            <wp:effectExtent l="0" t="0" r="0" b="0"/>
            <wp:docPr id="1" name="WhatsApp Image 2025-05-30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5-30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931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</w:t>
    </w: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854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48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48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50:00Z</dcterms:created>
  <dc:creator>Secretaria</dc:creator>
  <dc:description/>
  <dc:language>en-US</dc:language>
  <cp:lastModifiedBy>JV Gasparini</cp:lastModifiedBy>
  <cp:lastPrinted>2025-05-30T16:56:00Z</cp:lastPrinted>
  <dcterms:modified xsi:type="dcterms:W3CDTF">2025-05-30T19:54:00Z</dcterms:modified>
  <cp:revision>5</cp:revision>
  <dc:subject/>
  <dc:title/>
</cp:coreProperties>
</file>