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22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    Mogi Mirim, 2 de jun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 solicitação de Vossa Excelência, através do ofício nº 07/2025, venho por meio deste encaminhar o Projeto de Lei nº 57 de 2025, objeto da Mensagem nº 27 de 202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17-03-14T08:22:00Z</cp:lastPrinted>
  <dcterms:modified xsi:type="dcterms:W3CDTF">2025-06-02T10:46:00Z</dcterms:modified>
  <cp:revision>24</cp:revision>
  <dc:subject/>
  <dc:title/>
</cp:coreProperties>
</file>