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8ª SESSÃO ORDINÁRIA DE 2025, DE 2 DE JUNHO DE 2025</w:t>
      </w:r>
    </w:p>
    <w:p>
      <w:pPr>
        <w:pStyle w:val="Normal"/>
        <w:jc w:val="center"/>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2"/>
          <w:u w:val="single"/>
        </w:rPr>
      </w:pPr>
      <w:r>
        <w:rPr>
          <w:b/>
          <w:bCs/>
          <w:sz w:val="22"/>
          <w:u w:val="single"/>
        </w:rPr>
        <w:t>INDICAÇÕES:</w:t>
      </w:r>
    </w:p>
    <w:p>
      <w:pPr>
        <w:pStyle w:val="Normal"/>
        <w:jc w:val="both"/>
        <w:rPr/>
      </w:pPr>
      <w:r>
        <w:rPr/>
      </w:r>
    </w:p>
    <w:p>
      <w:pPr>
        <w:pStyle w:val="Normal"/>
        <w:jc w:val="both"/>
        <w:rPr>
          <w:sz w:val="24"/>
          <w:szCs w:val="24"/>
        </w:rPr>
      </w:pPr>
      <w:r>
        <w:rPr>
          <w:b/>
          <w:sz w:val="24"/>
          <w:szCs w:val="24"/>
        </w:rPr>
        <w:t>Indicação Nº 48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DE ÁRVORES, ERRADICAÇÃO E/OU PODA DAS ÁRVORES SITUADA NO LAR EMANUEL, SITO À RUA PIO BRITO, 410 – BAIRRO JARDIM GUAÇU MIRIM.</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48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ENHOR PREFEITO MUNICIPAL PARA QUE JUNTO A SECRETARIA DE MOBILIDADE URBANA, MELHORIAS E INTESIFICAÇÃO NA FISCALIZAÇÃO DO TRÂNSITO NAS IMEDIAÇÕES DA EMEB PROFESSOR NELSON NEVES DE SOUZA, LOCALIZADA NA ZONA LESTE, NESTA CIDADE.</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48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PAULO DE OLIVEIRA E SILVA QUE, COM A MÁXIMA URGÊNCIA, A REALIZAÇÃO DE SERVIÇO DE DEDETIZAÇÃO NA UNIDADE EDUCACIONAL CEMPI FORTUNATA BERTOLAZZO ALBANO.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487/2025</w:t>
      </w:r>
      <w:r>
        <w:rPr>
          <w:sz w:val="24"/>
          <w:szCs w:val="24"/>
        </w:rPr>
        <w:t xml:space="preserve"> - </w:t>
      </w:r>
    </w:p>
    <w:p>
      <w:pPr>
        <w:pStyle w:val="Normal"/>
        <w:jc w:val="both"/>
        <w:rPr>
          <w:sz w:val="24"/>
          <w:szCs w:val="24"/>
        </w:rPr>
      </w:pPr>
      <w:r>
        <w:rPr>
          <w:b/>
          <w:sz w:val="24"/>
          <w:szCs w:val="24"/>
        </w:rPr>
        <w:t xml:space="preserve">Assunto: </w:t>
      </w:r>
      <w:r>
        <w:rPr>
          <w:sz w:val="24"/>
          <w:szCs w:val="24"/>
        </w:rPr>
        <w:t>Encaminha-se ao Excelentíssimo Prefeito Municipal – Minuta do Projeto de Lei Complementar que “Institui a Diária Especial por Atividade Complementar (DEAC) para os integrantes do quadro de servidores da Guarda Civil Municipal, Bombeiro Municipal e Agentes de Trânsito e dá outras providências.</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48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ANÁLISE DE RISCO DE QUEDA E POSSIBILIDADES DE DANOS AO PATRIMÔNIO PÚBLICO OU PRIVADO, BEM COMO A PODA OU ERRADICAÇÃO DA ÁRVORE SITUADA NA RUA OSWALDO FERREIRA, DEFRONTE AO NUMERAL 185, BAIRRO JARDIM FLAMBOYANT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8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A MANUTENÇÃO EM UMA VALETA LOCALIZADA NA RUA JOÃO RODRIGUES DO PRADO, CRUZAMENTO COM A RUA PAPA JOÃO XXIII, BAIRRO VILA MELO – REGIÃO O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9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MANUTENÇÃO EM UMA VALETA LOCALIZADA NA RUA JOÃO AUGUSTO PALHARES, CRUZAMENTO COM A RUA MINISTRO CUNHA CANTO, CENTRO – REGIÃO CENTR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9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CONSTRUÇÃO DE VALETA DE DRENAGEM/ESCOAMENTO NA RUA SÃO PAULO, CRUZAMENTO COM A RUA JOSÉ MAGRINI, BAIRRO SANTA CRUZ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9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 ÁRVORE PLANTADA DEFRONTE A ESCOLA EMEB FRANCISCO PICCOLOMINI, BAIRRO SAÚDE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93/2025</w:t>
      </w:r>
      <w:r>
        <w:rPr>
          <w:sz w:val="24"/>
          <w:szCs w:val="24"/>
        </w:rPr>
        <w:t xml:space="preserve"> - </w:t>
      </w:r>
    </w:p>
    <w:p>
      <w:pPr>
        <w:pStyle w:val="Normal"/>
        <w:jc w:val="both"/>
        <w:rPr>
          <w:sz w:val="24"/>
          <w:szCs w:val="24"/>
        </w:rPr>
      </w:pPr>
      <w:r>
        <w:rPr>
          <w:b/>
          <w:sz w:val="24"/>
          <w:szCs w:val="24"/>
        </w:rPr>
        <w:t xml:space="preserve">Assunto: </w:t>
      </w:r>
      <w:r>
        <w:rPr>
          <w:sz w:val="24"/>
          <w:szCs w:val="24"/>
        </w:rPr>
        <w:t>INDICAMOS AO EXMO. SR. PREFEITO MUNICIPAL PAULO DE OLIVEIRA E SILVA QUE, POR INTERMÉDIO DAS SECRETARIAS COMPETENTES, REALIZE COM URGÊNCIA A CONSTRUÇÃO DE QUADRA POLIESPORTIVA NA EMEB “PROFA. MARIA NILSEN DE OLIVEIRA LEITE”, NO BAIRRO DO TUCURA.</w:t>
      </w:r>
    </w:p>
    <w:p>
      <w:pPr>
        <w:pStyle w:val="Normal"/>
        <w:jc w:val="both"/>
        <w:rPr>
          <w:sz w:val="24"/>
          <w:szCs w:val="24"/>
        </w:rPr>
      </w:pPr>
      <w:r>
        <w:rPr>
          <w:b/>
          <w:sz w:val="24"/>
          <w:szCs w:val="24"/>
        </w:rPr>
        <w:t xml:space="preserve">Autoria: </w:t>
      </w:r>
      <w:r>
        <w:rPr>
          <w:sz w:val="24"/>
          <w:szCs w:val="24"/>
        </w:rPr>
        <w:t>CRISTIANO GAIOTO, ADEMIR SOUZA FLORETTI JUNIOR, EVERTON BOMBARDA E WILIANS MENDES DE OLIVEIRA.</w:t>
      </w:r>
    </w:p>
    <w:p>
      <w:pPr>
        <w:pStyle w:val="Normal"/>
        <w:jc w:val="both"/>
        <w:rPr>
          <w:sz w:val="24"/>
          <w:szCs w:val="24"/>
        </w:rPr>
      </w:pPr>
      <w:r>
        <w:rPr>
          <w:sz w:val="24"/>
          <w:szCs w:val="24"/>
        </w:rPr>
      </w:r>
    </w:p>
    <w:p>
      <w:pPr>
        <w:pStyle w:val="Normal"/>
        <w:jc w:val="both"/>
        <w:rPr>
          <w:sz w:val="24"/>
          <w:szCs w:val="24"/>
        </w:rPr>
      </w:pPr>
      <w:r>
        <w:rPr>
          <w:b/>
          <w:sz w:val="24"/>
          <w:szCs w:val="24"/>
        </w:rPr>
        <w:t>Indicação Nº 49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LIMPEZA DA CALÇADA DO PONTO DE ÔNIBUS SITUADO NA AVENIDA TUPI (AO LADO DA PRAÇA COMANDANTE JOSÉ MORENO), BAIRRO MOGI MIRIM II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95/2025</w:t>
      </w:r>
      <w:r>
        <w:rPr>
          <w:sz w:val="24"/>
          <w:szCs w:val="24"/>
        </w:rPr>
        <w:t xml:space="preserve"> - </w:t>
      </w:r>
    </w:p>
    <w:p>
      <w:pPr>
        <w:pStyle w:val="Normal"/>
        <w:jc w:val="both"/>
        <w:rPr>
          <w:sz w:val="24"/>
          <w:szCs w:val="24"/>
        </w:rPr>
      </w:pPr>
      <w:r>
        <w:rPr>
          <w:b/>
          <w:sz w:val="24"/>
          <w:szCs w:val="24"/>
        </w:rPr>
        <w:t xml:space="preserve">Assunto: </w:t>
      </w:r>
      <w:r>
        <w:rPr>
          <w:sz w:val="24"/>
          <w:szCs w:val="24"/>
        </w:rPr>
        <w:t>INDICAMOS AO EXMO. SR. PREFEITO MUNICIPAL PAULO DE OLIVEIRA E SILVA QUE, POR INTERMÉDIO DAS SECRETARIAS COMPETENTES, REALIZE COM URGÊNCIA A ADEQUAÇÃO DO POSICIONAMENTO DO GRADIL DO LAGO LAVAPÉS.</w:t>
      </w:r>
    </w:p>
    <w:p>
      <w:pPr>
        <w:pStyle w:val="Normal"/>
        <w:jc w:val="both"/>
        <w:rPr>
          <w:sz w:val="24"/>
          <w:szCs w:val="24"/>
        </w:rPr>
      </w:pPr>
      <w:r>
        <w:rPr>
          <w:b/>
          <w:sz w:val="24"/>
          <w:szCs w:val="24"/>
        </w:rPr>
        <w:t xml:space="preserve">Autoria: </w:t>
      </w:r>
      <w:r>
        <w:rPr>
          <w:sz w:val="24"/>
          <w:szCs w:val="24"/>
        </w:rPr>
        <w:t>CRISTIANO GAIOTO, CINOÊ DUZO, LUIZ FERNANDO SAVIANO, MARCOS ANTONIO FRANCO E WILIANS MENDES DE OLIV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496/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LIMPEZA COMPLETA NOS ARREDORES DA ANTIGA CRECHE DO CAIC.</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97/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LIMPEZA NA ANTIGA UBS DO SEAC.</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98/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REVITALIZAÇÃO DA PRAÇA ISAIAS CÂNDIDO DA SILVA, LOCALIZADA EM FRENTE A EMEB ALFREDO BERGAMO (CAIC).</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9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REALIZEM COM URGÊNCIA A LIMPEZA, CORTE DE MATO E RETIRADA DE LIXOS E ENTULHOS NA ÁREA VERDE LOCALIZADA NO FINAL DA RUA RAPHAEL BELLA, JARDIM FLAMBOYANT.</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QUERIMENTO:</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Requerimento Nº 31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O AFASTAMENTO DO VEREADOR WAGNER RICARDO PEREIRA NA 17ª SESSÃO ORDINÁRIA DE 2025, REALIZADA NO DIA 26 DE MAIO DE 2025, CONFORME ATESTADO MÉDICO EM ANEXO, COM BASE NOS ARTIGOS 81, I, “a”, 156, I, 167, PARÁGRAFO 1º, DA RESOLUÇÃO Nº 276/2010, DO VIGENTE REGIMENTO INTERNO. </w:t>
      </w: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305/2025</w:t>
      </w:r>
      <w:r>
        <w:rPr>
          <w:sz w:val="24"/>
          <w:szCs w:val="24"/>
        </w:rPr>
        <w:t xml:space="preserve"> - </w:t>
      </w:r>
    </w:p>
    <w:p>
      <w:pPr>
        <w:pStyle w:val="Normal"/>
        <w:jc w:val="both"/>
        <w:rPr>
          <w:sz w:val="24"/>
          <w:szCs w:val="24"/>
        </w:rPr>
      </w:pPr>
      <w:r>
        <w:rPr>
          <w:b/>
          <w:sz w:val="24"/>
          <w:szCs w:val="24"/>
        </w:rPr>
        <w:t xml:space="preserve">Assunto: </w:t>
      </w:r>
      <w:r>
        <w:rPr>
          <w:sz w:val="24"/>
          <w:szCs w:val="24"/>
        </w:rPr>
        <w:t>REITERA A INDICAÇÃO N° 275/2025, APROVADO POR UNANIMIDADE NA 9ª SESSÃO ORDINÁRIA, REALIZADA NO DIA 31 DE MARÇO DE 2025, AO PREFEITO PAULO DE OLIVEIRA E SILVA, ATRAVÉS DA SECRETARIA COMPETENTE, A REALIZAÇÃO DO REPARO OU A REFORMA TOTAL DO TELHADO DAS INSTALAÇÕES DA SEDE DO TIRO DE GUERRA 02-023.</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31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INFORMAÇÕES DA SECRETARIA DE MOBILIDADE URBANA SOBRE OFÍCIO N° 020/25 EM QUE ESTE VEREADOR SOLICITA ESTUDO PARA A IMPLANTAÇÃO DE REDUTOR DE VELOCIDADE (LOMBADA, FAIXA ELEVADA OU SIMILAR) EM FRENTE A ESCOLA DELTA NOBRE À RUA JOSÉ MATHIAS, BAIRRO DO TUCURA.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314/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ECUTIVO MUNICIPAL INFORMAÇÕES A RESPEITO DO PROGRAMA VETERINÁRIO NO BAIRRO</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Requerimento Nº 31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PREFEITO PAULO DE OLIVEIRA E SILVA, JUNTAMENTE COM A SECRETARIA COMPETENTE, INFORMAÇÕES SOBRE A REPOSIÇÃO OU AMPLIAÇÃO DO QUADRO DE PROFISSIONAIS DA ÁREA ODONTOLÓGICA NO MUNICÍPIO.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317/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SENHOR PREFEITO MUNICIPAL PAULO DE OLIVEIRA E SILVA QUE, PARA QUE, POR INTERMÉDIO DA SECRETARIA COMPETENTE, PRESTE AS SEGUINTES INFORMAÇÕES RELATIVAS À EXECUÇÃO DE SERVIÇOS DE DEDETIZAÇÃO NAS UNIDADES ESCOLARES DO MUNICÍPIO DE MOGI MIRIM.</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31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À CONCESSIONÁRIA DE ENERGIA NEOENERGIA ELEKTRO A REALIZAÇÃO DE PODA DE ÁRVORES SITUADAS NA RUA FRANCISCO PARRA HERNANDES, DEFRONTE AO NUMERAL 1111, JARDIM SILVANIA -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31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INFORMAÇÕES AO EXCELENTÍSSIMO SENHOR PREFEITO MUNICIPAL, DR. PAULO DE OLIVEIRA E SILVA, E À SECRETARIA DE ASSISTÊNCIA SOCIAL, SOBRE A CAMPANHA DO AGASALHO 2025, AS AÇÕES DE ASSISTÊNCIA E ACOLHIMENTO À POPULAÇÃO EM SITUAÇÃO DE RUA NO MUNICÍPIO.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321/2025</w:t>
      </w:r>
      <w:r>
        <w:rPr>
          <w:sz w:val="24"/>
          <w:szCs w:val="24"/>
        </w:rPr>
        <w:t xml:space="preserve"> - </w:t>
      </w:r>
    </w:p>
    <w:p>
      <w:pPr>
        <w:pStyle w:val="Normal"/>
        <w:jc w:val="both"/>
        <w:rPr>
          <w:sz w:val="24"/>
          <w:szCs w:val="24"/>
        </w:rPr>
      </w:pPr>
      <w:r>
        <w:rPr>
          <w:b/>
          <w:sz w:val="24"/>
          <w:szCs w:val="24"/>
        </w:rPr>
        <w:t xml:space="preserve">Assunto: </w:t>
      </w:r>
      <w:r>
        <w:rPr>
          <w:sz w:val="24"/>
          <w:szCs w:val="24"/>
        </w:rPr>
        <w:t>Reitera ao Excelentíssimo Senhor Prefeito Municipal Dr. Paulo de Oliveira e Silva, por intermédio da Secretaria Municipal de Segurança Pública e da Secretaria de Negócios Jurídicos, a viabilidade de atender à minuta de projeto de lei, conforme a Indicação nº 195/2025, para alterar a Lei Municipal nº 5.411/2013, que dispõe sobre a denominação do emprego de "Guarda Civil Municipal" para "Polícia Municipal". Considerando a aprovação do relatório da Proposta de Emenda Constitucional 37/2022, que inclui Guardas Civis Municipais e Agentes de Trânsito no caput do artigo 144 da Constituição Federal como órgãos da segurança pública e autoriza a mudança de nomenclatura pelas municipalidades</w:t>
      </w:r>
    </w:p>
    <w:p>
      <w:pPr>
        <w:pStyle w:val="Normal"/>
        <w:jc w:val="both"/>
        <w:rPr>
          <w:sz w:val="24"/>
          <w:szCs w:val="24"/>
        </w:rPr>
      </w:pPr>
      <w:r>
        <w:rPr>
          <w:b/>
          <w:sz w:val="24"/>
          <w:szCs w:val="24"/>
        </w:rPr>
        <w:t xml:space="preserve">Autoria: </w:t>
      </w:r>
      <w:r>
        <w:rPr>
          <w:sz w:val="24"/>
          <w:szCs w:val="24"/>
        </w:rPr>
        <w:t>MANOEL EDUARDO PEREIRA DA CRUZ PALOMINO E 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322/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A VICE DIRETORA ESCOLAR EDMARA CHOQUETA SABINO, EM RECONHECIMENTO E GRATIDÃO PELOS 24 ANOS DEDICAÇÃO, COMPROMISSO E AMOR À EDUCAÇÃO, NA DATA DE 24 DE JUNHO DE 2025, ÀS 19H00, NO PLENÁRIO DA CÂMARA MUNICIPAL.</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Requerimento Nº 324/2025</w:t>
      </w:r>
      <w:r>
        <w:rPr>
          <w:sz w:val="24"/>
          <w:szCs w:val="24"/>
        </w:rPr>
        <w:t xml:space="preserve"> - </w:t>
      </w:r>
    </w:p>
    <w:p>
      <w:pPr>
        <w:pStyle w:val="Normal"/>
        <w:jc w:val="both"/>
        <w:rPr>
          <w:sz w:val="24"/>
          <w:szCs w:val="24"/>
        </w:rPr>
      </w:pPr>
      <w:r>
        <w:rPr>
          <w:b/>
          <w:sz w:val="24"/>
          <w:szCs w:val="24"/>
        </w:rPr>
        <w:t xml:space="preserve">Assunto: </w:t>
      </w:r>
      <w:r>
        <w:rPr>
          <w:sz w:val="24"/>
          <w:szCs w:val="24"/>
        </w:rPr>
        <w:t>REQUER AO GABINETE DO PREFEITO DR. PAULO DE OLIVEIRA E SILVA E SECRETARIAS COMPETENTES, O ENCAMINHAMENTO DAS PROPOSTAS DA AUDIÊNCIA PÚBLICA OCORRIDA NO DIA 28 DE MAIO(QUARTA-FEIRA) ÀS 18H30MIN. EM DEFESA DA PERMANÊNCIA DO GRUPO DE ESCOTEIROS ENCANTO DAS MATAS NO HORTO FLORESTAL DE MOGI MIRIM</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32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MO SR. PREFEITO MUNICIPAL DR. PAULO DE OLIVEIRA E SILVA E À SECRETARIA DE MOBILIDADE URBANA, INFORMAÇÕES E PROVIDENCIAS QUANTO A COLOCAÇÃO DE PONTO DE ONIBUS EM FRENTE A ETEC. </w:t>
      </w: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327/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EMPRESA NEOENRGIA/ELEKTRO QUE REALIZE VISTORIA PARA SUBSTITUIÇÃO DE POSTE QUE SE ENCONTRA COM ACENTUADA INCLINAÇÃO E DETERIORAÇÃO, LOCALIZADO EM FRENTE AO Nº 102, NA RUA DOS YPÊS, NO JARDIM CONQUIST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32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itero ao Exmo. Sr. Prefeito Municipal Dr. Paulo de Oliveira e Silva, através das Secretarias Competentes, a realização de estudos para o plantio de árvores e a instalação de um playground no entorno da área de lazer, localizado na Rua César Gasparoto, Parque da Imprensa.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329/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R. PREFEITO DR. PAULO, DE OLIVEIRA E SILVA QUE ENVIE A ESTA CASA INFORMAÇÕES SOBRE A DESTINAÇÃO QUE SERÁ DADA AO ANTIGO PRÉDIO DA CRECHE DO CAIC.</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330/2025</w:t>
      </w:r>
      <w:r>
        <w:rPr>
          <w:sz w:val="24"/>
          <w:szCs w:val="24"/>
        </w:rPr>
        <w:t xml:space="preserve"> - </w:t>
      </w:r>
    </w:p>
    <w:p>
      <w:pPr>
        <w:pStyle w:val="Normal"/>
        <w:jc w:val="both"/>
        <w:rPr>
          <w:sz w:val="24"/>
          <w:szCs w:val="24"/>
        </w:rPr>
      </w:pPr>
      <w:r>
        <w:rPr>
          <w:b/>
          <w:sz w:val="24"/>
          <w:szCs w:val="24"/>
        </w:rPr>
        <w:t xml:space="preserve">Assunto: </w:t>
      </w:r>
      <w:r>
        <w:rPr>
          <w:sz w:val="24"/>
          <w:szCs w:val="24"/>
        </w:rPr>
        <w:t>REQUER ALTERAÇÃO DE DATA PARA 01 DE JULHO, DA AUDIÊNCIA PÚBLICA, APROVADA ATRAVÉS DO REQUERIMENTO 290/2025 COM O TEMA: PESSOAS EM SITUAÇÃO DE RUA.</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Moção Nº 151/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SENHOR ANTÔNIO CARLOS ALVES PRADO, CONHECIDO COMO “PRADINHO” OCORRIDO NO DIA 22 DE MAIO DE 2025.</w:t>
      </w:r>
    </w:p>
    <w:p>
      <w:pPr>
        <w:pStyle w:val="Normal"/>
        <w:jc w:val="both"/>
        <w:rPr>
          <w:sz w:val="24"/>
          <w:szCs w:val="24"/>
        </w:rPr>
      </w:pPr>
      <w:r>
        <w:rPr>
          <w:b/>
          <w:sz w:val="24"/>
          <w:szCs w:val="24"/>
        </w:rPr>
        <w:t xml:space="preserve">Autoria: </w:t>
      </w:r>
      <w:r>
        <w:rPr>
          <w:sz w:val="24"/>
          <w:szCs w:val="24"/>
        </w:rPr>
        <w:t>WAGNER RICARDO PEREIRA E OUTROS.</w:t>
      </w:r>
    </w:p>
    <w:p>
      <w:pPr>
        <w:pStyle w:val="Normal"/>
        <w:jc w:val="both"/>
        <w:rPr>
          <w:sz w:val="24"/>
          <w:szCs w:val="24"/>
        </w:rPr>
      </w:pPr>
      <w:r>
        <w:rPr>
          <w:sz w:val="24"/>
          <w:szCs w:val="24"/>
        </w:rPr>
      </w:r>
    </w:p>
    <w:p>
      <w:pPr>
        <w:pStyle w:val="Normal"/>
        <w:jc w:val="both"/>
        <w:rPr>
          <w:sz w:val="24"/>
          <w:szCs w:val="24"/>
        </w:rPr>
      </w:pPr>
      <w:r>
        <w:rPr>
          <w:b/>
          <w:sz w:val="24"/>
          <w:szCs w:val="24"/>
        </w:rPr>
        <w:t>Moção Nº 15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MOYSES GONÇALVES MATOSO, OCORRIDO EM 26 DE MAIO DE 2025.</w:t>
      </w:r>
    </w:p>
    <w:p>
      <w:pPr>
        <w:pStyle w:val="Normal"/>
        <w:jc w:val="both"/>
        <w:rPr>
          <w:sz w:val="24"/>
          <w:szCs w:val="24"/>
        </w:rPr>
      </w:pPr>
      <w:r>
        <w:rPr>
          <w:b/>
          <w:sz w:val="24"/>
          <w:szCs w:val="24"/>
        </w:rPr>
        <w:t xml:space="preserve">Autoria: </w:t>
      </w:r>
      <w:r>
        <w:rPr>
          <w:sz w:val="24"/>
          <w:szCs w:val="24"/>
        </w:rPr>
        <w:t>MARA CRISTINA CHOQUETTA E OUTROS.</w:t>
      </w:r>
    </w:p>
    <w:p>
      <w:pPr>
        <w:pStyle w:val="Normal"/>
        <w:jc w:val="both"/>
        <w:rPr>
          <w:sz w:val="24"/>
          <w:szCs w:val="24"/>
        </w:rPr>
      </w:pPr>
      <w:r>
        <w:rPr>
          <w:sz w:val="24"/>
          <w:szCs w:val="24"/>
        </w:rPr>
      </w:r>
    </w:p>
    <w:p>
      <w:pPr>
        <w:pStyle w:val="Normal"/>
        <w:jc w:val="both"/>
        <w:rPr>
          <w:sz w:val="24"/>
          <w:szCs w:val="24"/>
        </w:rPr>
      </w:pPr>
      <w:r>
        <w:rPr>
          <w:b/>
          <w:sz w:val="24"/>
          <w:szCs w:val="24"/>
        </w:rPr>
        <w:t>Moção Nº 15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À FRENTE PARLAMENTAR EM DEFESA DA UNIÃO BRASIL E ISRAEL E SUAS SOBERANIAS, NA PESSOA DE SEU COORDENADOR DEPUTADO ESTADUAL DANILO CAMPETTI (REPUBLICANOS), PELA REALIZAÇÃO DA SESSÃO SOLENE EM HOMENAGEM AOS 77 ANOS DE FUNDAÇÃO DO ESTADO DE ISRAEL, NA DATA DE 22 DE MAIO DE 2025.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55/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ROBERVAL MARTINS BARBOSA, OCORRIDO NO DIA 30 DE MAIO DE 2025. QUE SEJA OBSERVADO UM MINUTO DE SILÊNCIO EM SUA MEMÓRIA NA PRESENTE SESSÃO.</w:t>
      </w:r>
    </w:p>
    <w:p>
      <w:pPr>
        <w:pStyle w:val="Normal"/>
        <w:jc w:val="both"/>
        <w:rPr>
          <w:sz w:val="24"/>
          <w:szCs w:val="24"/>
        </w:rPr>
      </w:pPr>
      <w:r>
        <w:rPr>
          <w:b/>
          <w:sz w:val="24"/>
          <w:szCs w:val="24"/>
        </w:rPr>
        <w:t xml:space="preserve">Autoria: </w:t>
      </w:r>
      <w:r>
        <w:rPr>
          <w:sz w:val="24"/>
          <w:szCs w:val="24"/>
        </w:rPr>
        <w:t>LUIZ FERNANDO SAVIANO E OUTROS.</w:t>
      </w:r>
    </w:p>
    <w:p>
      <w:pPr>
        <w:pStyle w:val="Normal"/>
        <w:jc w:val="both"/>
        <w:rPr>
          <w:sz w:val="24"/>
          <w:szCs w:val="24"/>
        </w:rPr>
      </w:pPr>
      <w:r>
        <w:rPr>
          <w:sz w:val="24"/>
          <w:szCs w:val="24"/>
        </w:rPr>
      </w:r>
    </w:p>
    <w:p>
      <w:pPr>
        <w:pStyle w:val="Normal"/>
        <w:jc w:val="both"/>
        <w:rPr>
          <w:sz w:val="24"/>
          <w:szCs w:val="24"/>
        </w:rPr>
      </w:pPr>
      <w:r>
        <w:rPr>
          <w:b/>
          <w:sz w:val="24"/>
          <w:szCs w:val="24"/>
        </w:rPr>
        <w:t>Moção Nº 15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BENÍCIO OTONIEL DE CAMPOS ADORNO, OCORRIDO NO DIA 29 DE MAIO DE 2025. QUE SEJA OBSERVADO UM MINUTO DE SILÊNCIO EM SUA MEMÓRIA NA PRESENTE SESSÃ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Moção Nº 157/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AO “GRUPO DE PSICANÁLISE DE RUA MOGI MIRIM”, PELO COMPROMISSO E À DEDICAÇÃO DE SEUS INTEGRANTES EM DEMOCRATIZAR O ACESSO À ESCUTA PSICANALÍTICA.</w:t>
      </w:r>
    </w:p>
    <w:p>
      <w:pPr>
        <w:pStyle w:val="Normal"/>
        <w:jc w:val="both"/>
        <w:rPr>
          <w:sz w:val="24"/>
          <w:szCs w:val="24"/>
        </w:rPr>
      </w:pPr>
      <w:r>
        <w:rPr>
          <w:b/>
          <w:sz w:val="24"/>
          <w:szCs w:val="24"/>
        </w:rPr>
        <w:t xml:space="preserve">Autoria: </w:t>
      </w:r>
      <w:r>
        <w:rPr>
          <w:sz w:val="24"/>
          <w:szCs w:val="24"/>
        </w:rPr>
        <w:t>MANOEL EDUARDO PEREIRA DA CRUZ PALOMINO E OUTROS.</w:t>
      </w:r>
    </w:p>
    <w:p>
      <w:pPr>
        <w:pStyle w:val="Normal"/>
        <w:jc w:val="both"/>
        <w:rPr>
          <w:sz w:val="24"/>
          <w:szCs w:val="24"/>
        </w:rPr>
      </w:pPr>
      <w:r>
        <w:rPr>
          <w:sz w:val="24"/>
          <w:szCs w:val="24"/>
        </w:rPr>
      </w:r>
    </w:p>
    <w:p>
      <w:pPr>
        <w:pStyle w:val="Normal"/>
        <w:jc w:val="both"/>
        <w:rPr>
          <w:sz w:val="24"/>
          <w:szCs w:val="24"/>
        </w:rPr>
      </w:pPr>
      <w:r>
        <w:rPr>
          <w:b/>
          <w:sz w:val="24"/>
          <w:szCs w:val="24"/>
        </w:rPr>
        <w:t>Moção Nº 158/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CB PM CEZARANI, ÉVERSON CEZARANI, OCORRIDO NO DIA 29 DE MAIO DE 2025.</w:t>
      </w:r>
    </w:p>
    <w:p>
      <w:pPr>
        <w:pStyle w:val="Normal"/>
        <w:jc w:val="both"/>
        <w:rPr>
          <w:sz w:val="24"/>
          <w:szCs w:val="24"/>
        </w:rPr>
      </w:pPr>
      <w:r>
        <w:rPr>
          <w:b/>
          <w:sz w:val="24"/>
          <w:szCs w:val="24"/>
        </w:rPr>
        <w:t xml:space="preserve">Autoria: </w:t>
      </w:r>
      <w:r>
        <w:rPr>
          <w:sz w:val="24"/>
          <w:szCs w:val="24"/>
        </w:rPr>
        <w:t>WAGNER RICARDO PEREIRA E OUTROS.</w:t>
      </w:r>
    </w:p>
    <w:p>
      <w:pPr>
        <w:pStyle w:val="Normal"/>
        <w:jc w:val="both"/>
        <w:rPr>
          <w:sz w:val="24"/>
          <w:szCs w:val="24"/>
        </w:rPr>
      </w:pPr>
      <w:r>
        <w:rPr>
          <w:sz w:val="24"/>
          <w:szCs w:val="24"/>
        </w:rPr>
      </w:r>
    </w:p>
    <w:p>
      <w:pPr>
        <w:pStyle w:val="Normal"/>
        <w:jc w:val="both"/>
        <w:rPr>
          <w:sz w:val="24"/>
          <w:szCs w:val="24"/>
        </w:rPr>
      </w:pPr>
      <w:r>
        <w:rPr>
          <w:b/>
          <w:sz w:val="24"/>
          <w:szCs w:val="24"/>
        </w:rPr>
        <w:t>Moção Nº 159/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MINUTO DE SILÊNCIO PELO FALECIMENTO DO SENHOR JAIME ANTÔNIO VAZ, OCORRIDO NO ULTIMO DIA 29 DE MAIO DE 2025.</w:t>
      </w:r>
    </w:p>
    <w:p>
      <w:pPr>
        <w:pStyle w:val="Normal"/>
        <w:jc w:val="both"/>
        <w:rPr>
          <w:sz w:val="24"/>
          <w:szCs w:val="24"/>
        </w:rPr>
      </w:pP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sz w:val="24"/>
          <w:szCs w:val="24"/>
        </w:rPr>
      </w:pPr>
      <w:r>
        <w:rPr>
          <w:b/>
          <w:sz w:val="24"/>
          <w:szCs w:val="24"/>
        </w:rPr>
        <w:t>Moção Nº 16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À EMBAIXADA DE ISRAEL NO BRASIL, NA PESSOA DO EMBAIXADOR DANIEL ZONSHINE, PELA REALIZAÇÃO DA CERIMÔNIA EM HOMENAGEM AOS 77 ANOS DE FUNDAÇÃO DO ESTADO DE ISRAEL, NA DATA DE 28 DE MAIO DE 2025.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61/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SENHORA MÁRCIA APARECIDA TOLEDO ANDRADE, PELOS 25 ANOS DE COMPROMISSO E DEDICAÇÃO AOS ALUNOS DA EMEB PROF. DR. GERALDO PHILOMEN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6-02T12:36:00Z</dcterms:modified>
  <cp:revision>14</cp:revision>
  <dc:subject/>
  <dc:title>CÂMARA MUNICIPAL DE MOGI MIRIM</dc:title>
</cp:coreProperties>
</file>