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31/2025Requerimento Nº 331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>Requer, ao Exmo. Sr. Prefeito Dr. Paulo de Oliveira e Silva, através da Secretária competente</w:t>
      </w:r>
      <w:r>
        <w:rPr>
          <w:sz w:val="24"/>
          <w:szCs w:val="24"/>
        </w:rPr>
        <w:t xml:space="preserve">, um estudo de trafego com objetivo de reduzir o congestionamento nos horários de picos, quando aumenta em muito o número de veículos e pedestres nas rotatórias que dão acesso à Avenida Prof.º Adib Chaib, Rod Dep. Nagib Chaib, Avenida Brasil e a Rua Ariovaldo Silveira Franco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um estudo de trafego com objetivo de reduzir o congestionamento nos horários de picos, quando aumenta em muito o número de veículos e pedestres nas rotatórias que dão acesso à Avenida Prof.º Adib Chaib, Rod. Dep. Nagib Chaib, Avenida Brasil e Rua Ariovaldo Silveira Franco.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imeiramente cabe destacar as dificuldades enfrentadas pelos usuários das referidas vias principalmente nos horários de pico, das 06h40 às 08h00, das 11h00 às 13h00 e depois das 16h40 às 20h00, causando congestionamentos devido ao grande número do movimento de veículos que utilizam as vias para deslocamentos no sentido; bairro x centro e centro x bairro, também há nas proximidades duas unidades escolares ETEC e FATEC, APAE e Tiro de Guerra.</w:t>
      </w:r>
    </w:p>
    <w:p>
      <w:pPr>
        <w:pStyle w:val="Normal"/>
        <w:spacing w:lineRule="auto" w:line="360"/>
        <w:jc w:val="both"/>
        <w:rPr>
          <w:color w:val="555555"/>
          <w:shd w:fill="FFFFFF" w:val="clear"/>
        </w:rPr>
      </w:pPr>
      <w:r>
        <w:rPr>
          <w:sz w:val="24"/>
          <w:szCs w:val="24"/>
        </w:rPr>
        <w:tab/>
        <w:t xml:space="preserve">Considerando que a movimentação de pessoas e a circulação de veículos em frente as unidades escolares são intensas, em determinados horários aumentando o número de pessoas (público interno e externo), de veículos escolares, dos pais e pedestres, razão pela qual, o presente expediente que busca uma melhor acessibilidade no embarque e desembarque de alunos, bem como contribuir na prevenção de acidentes e melhorar a fluidez do trânsito e sua organização.         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30 DE MAI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/>
      </w:pPr>
      <w:r>
        <w:rPr/>
        <w:t xml:space="preserve">Foto: Imagem das rotatórias e das vias que dão acesso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801995" cy="3020060"/>
            <wp:effectExtent l="0" t="0" r="0" b="0"/>
            <wp:docPr id="2" name="Sem%20tít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m%20títu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20:00Z</dcterms:created>
  <dc:creator>Secretaria</dc:creator>
  <dc:description/>
  <dc:language>en-US</dc:language>
  <cp:lastModifiedBy>Coran</cp:lastModifiedBy>
  <cp:lastPrinted>2025-06-02T09:23:00Z</cp:lastPrinted>
  <dcterms:modified xsi:type="dcterms:W3CDTF">2025-06-02T12:21:00Z</dcterms:modified>
  <cp:revision>3</cp:revision>
  <dc:subject/>
  <dc:title>ASSUNTO :</dc:title>
</cp:coreProperties>
</file>