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8ª Sessão Ordinária de 2025, de 2 de junh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O PAGAMENTO DE OBRIGAÇÕES DO MUNICÍPIO DE PEQUENO VALOR, ATENDENDO AO DISPOSTO NOS §§ 3º E 4º, DO ART. 100, DA CONSTITUIÇÃO FEDERAL, E DETERMIN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PRORROGAÇÃO DE PRAZOS ESTABELECIDOS NA LEI MUNICIPAL N° 6.606, DE 5 DE ABRIL DE 2023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REAJUSTE DOS SALÁRIOS, VENCIMENTOS, PROVENTOS E PENSÃO MENSAL DOS SERVIDORES ATIVOS, APOSENTADOS MEDIANTE REGIME ESTATUTÁRIO E PENSIONISTAS DA ADMINISTRAÇÃO DIRETA E DA INDIRE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 MOGIMIRIANA À EXCELENTÍSSIMA SENHORA DEPUTADA FEDERAL MARIA DO PARTO MENDES ROSAS - “MARIA ROSA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PADRE WELLINGTON GUSTAVO DE SOUZ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O MOGIMIRIANO AO EXCELENTÍSSIMO DEPUTADO FEDERAL ALEXANDRE LEITE DA SIL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NCEDE O TÍTULO DE CIDADÃ MOGIMIRIANA A GISELE DE CASTILHO PRADO BERNAR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Resolução Nº 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RIAÇÃO DA "CÂMARA JOVEM" NO MUNICÍPIO DE MOGI MIR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ESA DIRETORA 2025/202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6-02T11:03:00Z</cp:lastPrinted>
  <dcterms:modified xsi:type="dcterms:W3CDTF">2025-06-02T14:03:00Z</dcterms:modified>
  <cp:revision>14</cp:revision>
  <dc:subject/>
  <dc:title>CÂMARA MUNICIPAL DE MOGI MIRIM</dc:title>
</cp:coreProperties>
</file>