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332/2025Requerimento Nº 332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 O ADIAMENTO, PELO PRAZO CERTO DE 05 DIAS CORRIDOS, PARA A VOTAÇÃO DO PROJETO DE RESOLUÇÃO Nº 4/2025, ITEM 9. DA ORDEM DO DIA DA 18ª SESSÃO ORDINÁRIA DE 2025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o a V.Exa., nos termos do Art. 156, inciso VI, combinado com o artigo 113, § 5º, inciso II e art.169 do Regimento Interno, o presente Requerimento, de ADIAMENTO DA VOTAÇÃO DO PROJETO DE RESOLUÇÃO Nº 4/2025, pelo prazo certo de 05 dias corrido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ndo em vista que requeri através do oficio nº 92, no dia 23 de maio de 2025, ao   d. Procurador Jurídico desta Câmara Municipal, o pedido de nota técnica, com a finalidade de que se manifeste sobre a legalidade, constitucionalidade e adequação regimental do Projeto de Resolução nº 04/2025 que altera a redação do Artigo 162 da Resolução nº 276/2010, especificamente quanto à introdução dos parágrafos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º A moção é de caráter individualíssimo do vereador, com adesão aos demais parlamentares da possibilidade mediante assinatura conjunta, disponibilizada para todos, não dependendo de votação em plenário nem estando apta à discus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º As moções serão apresentadas no Expediente, com a leitura de seus ementários, mas sem deliberação do plen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sto porque, a alteração proposta, ao suprimir a necessidade de votação em plenário das moções, suscita dúvidas relevantes quanto à sua conformidade c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incípio da publicidade e transparência dos atos legislativos, previsto no art. 37 da Constituição Federal;</w:t>
      </w:r>
    </w:p>
    <w:p>
      <w:pPr>
        <w:pStyle w:val="PargrafodaLista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</w:t>
        <w:tab/>
        <w:t>O princípio democrático que orienta o funcionamento dos parlamentos e assegura a manifestação colegiada dos representantes eleit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ópria função regimental das moções como instrumento de posicionamento político e institucional da Câmara Municipal, que tradicionalmente envolve deliberação plenári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eventual afronta à competência do Plenário para apreciar matérias de interesse coletivo, conforme previsto no Regimento Intern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oposta impacta diretamente o rito das proposições e pode estabelecer um precedente para a supressão de outros instrumentos de participação e deliberação parlamentar, entende-se necessária a manifestação formal da Procuradoria Jurídica desta Cas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02 DE JUNH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>VEREADOR ERNANI LUIZ DONATTI GRAGNANEL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7:10:00Z</dcterms:created>
  <dc:creator>Secretaria</dc:creator>
  <dc:description/>
  <dc:language>en-US</dc:language>
  <cp:lastModifiedBy>Ernani</cp:lastModifiedBy>
  <cp:lastPrinted>2025-06-02T14:56:00Z</cp:lastPrinted>
  <dcterms:modified xsi:type="dcterms:W3CDTF">2025-06-02T16:36:00Z</dcterms:modified>
  <cp:revision>4</cp:revision>
  <dc:subject/>
  <dc:title>ASSUNTO :</dc:title>
</cp:coreProperties>
</file>