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4 (VINTE E QUATRO) DE 2025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VEREADOR CRISTIANO GAIOT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18 (dezoito) dias de férias regulamentares remanescentes, referentes ao período aquisitivo 01 de agosto de 2023 a 31 de julho de 2024, ao servidor </w:t>
      </w:r>
      <w:r>
        <w:rPr>
          <w:b/>
          <w:bCs/>
          <w:sz w:val="24"/>
          <w:szCs w:val="24"/>
        </w:rPr>
        <w:t>MARCELO TAVARES DE OLIVEIRA</w:t>
      </w:r>
      <w:r>
        <w:rPr>
          <w:sz w:val="24"/>
          <w:szCs w:val="24"/>
        </w:rPr>
        <w:t>, Assessor Parlamentar, do Quadro Único de Pessoal da Câmara Municipal, a serem gozados no período de 30 de junho de 2025 a 17 de julho de 202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 de junho de 202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ind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85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TextosemFormatao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6-02T19:03:00Z</dcterms:modified>
  <cp:revision>33</cp:revision>
  <dc:subject/>
  <dc:title/>
</cp:coreProperties>
</file>