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33/2025Requerimento Nº 33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RETIRADA DO PROJETO DE RESOLUÇÃO Nº 4/2025 DA PAUT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Eu, Vereador João Victor Coutinho Gasparini, no uso das atribuições que me são conferidas pelo artigo 163, § 2°, da Resolução nº 276/2010, que institui o Regimento Interno da Câmara Municipal de Mogi Mirim, venho, respeitosamente, requerer a Vossa Excelência que seja retirada da pauta da "Ordem do Dia" o </w:t>
      </w:r>
      <w:r>
        <w:rPr>
          <w:b/>
          <w:bCs/>
          <w:sz w:val="24"/>
          <w:szCs w:val="24"/>
        </w:rPr>
        <w:t>Projeto de Resolução Nº 4/2025</w:t>
      </w:r>
      <w:r>
        <w:rPr>
          <w:sz w:val="24"/>
          <w:szCs w:val="24"/>
        </w:rPr>
        <w:t>, de minha autoria, que "Altera a Resolução nº 276/2010, que institui o Regimento Interno da Câmara Municipal de Mogi Mirim", acompanhado de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01 emenda modificativa, de autoria do Vereador João Victor Coutinho Gasparini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02 emendas substitutivas e 01 emenda aditiva, de autoria do Vereador Wagner Ricardo Pereira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01 emenda modificativa, de autoria do Vereador Ademir Souza Floretti Junior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01 emenda aditiva, de autoria do Vereador Marcos Paulo Cegatti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areceres da Mesa Diretora e da Comissão de Justiça e Red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retirada do projeto da pauta se faz necessária para permitir uma análise mais aprofundada das emendas apresentadas e dos pareceres emitidos, visando garantir maior clareza e adequação do texto à legislação vigente e aos interesses do municípi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Diante do exposto, solicito que o presente requerimento seja submetido à deliberação do plenário, conforme disposto no Regimento Interno, para a retirada do referido projeto da paut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Termos em que peço deferimento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2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EREADOR JOÃO VICTOR GASPARI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47:00Z</dcterms:created>
  <dc:creator>Secretaria</dc:creator>
  <dc:description/>
  <dc:language>en-US</dc:language>
  <cp:lastModifiedBy>JV Gasparini</cp:lastModifiedBy>
  <cp:lastPrinted>2025-06-02T18:48:00Z</cp:lastPrinted>
  <dcterms:modified xsi:type="dcterms:W3CDTF">2025-06-02T21:47:00Z</dcterms:modified>
  <cp:revision>2</cp:revision>
  <dc:subject/>
  <dc:title>ASSUNTO :</dc:title>
</cp:coreProperties>
</file>