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24/2025                                      Mogi Mirim, 3 de junh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34 de 2025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38 de 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3:14:00Z</dcterms:modified>
  <cp:revision>34</cp:revision>
  <dc:subject/>
  <dc:title/>
</cp:coreProperties>
</file>