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227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>Em 3 de junh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327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 xml:space="preserve">, aprovado pela Casa em Sessão Ordinária realizada em 02 de junh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03T16:55:00Z</dcterms:modified>
  <cp:revision>32</cp:revision>
  <dc:subject/>
  <dc:title>Em</dc:title>
</cp:coreProperties>
</file>