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1/2025                                             Em 3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UDIO LOTTENBER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onfederação Israelita do Brasil (CONIB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02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03T19:31:00Z</dcterms:modified>
  <cp:revision>29</cp:revision>
  <dc:subject/>
  <dc:title/>
</cp:coreProperties>
</file>