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1/2025                                             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FAEL ERDREI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ônsul-Geral de Israel em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Cônsu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32:00Z</dcterms:modified>
  <cp:revision>30</cp:revision>
  <dc:subject/>
  <dc:title/>
</cp:coreProperties>
</file>