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31/2025                                             Em 3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KNOB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Federação Israelita do Estado de São Paulo (FISES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02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03T19:33:00Z</dcterms:modified>
  <cp:revision>30</cp:revision>
  <dc:subject/>
  <dc:title/>
</cp:coreProperties>
</file>