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33/2025                                              </w:t>
        <w:tab/>
        <w:tab/>
        <w:t>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NÍCIO OTONIEL DE CAMPOS ADOR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38:00Z</dcterms:modified>
  <cp:revision>29</cp:revision>
  <dc:subject/>
  <dc:title/>
</cp:coreProperties>
</file>