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34/2025               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Cb. P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ÉVERSON CEZARA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 E OUTROS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7:37:00Z</dcterms:modified>
  <cp:revision>27</cp:revision>
  <dc:subject/>
  <dc:title/>
</cp:coreProperties>
</file>