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36/2025                                             Em 3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ROBERTO BARROS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te do Supremo Tribunal Federal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 do Supremo Tribunal Federal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6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02 de jun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6-03T19:41:00Z</dcterms:modified>
  <cp:revision>30</cp:revision>
  <dc:subject/>
  <dc:title/>
</cp:coreProperties>
</file>