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58/2025Emenda Nº 1 ao Projeto de Lei Nº 58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bCs/>
          <w:sz w:val="24"/>
        </w:rPr>
        <w:t>EMENDA ADITI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rescenta  o Parágrafo único, ao artigo 1º do Projeto de Lei 58/2025, que passa a vigorar com a seguinte redação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rágrafo único -  A concessão de reajuste mencionada no caput também será aplicado nos pagamentos dos reflexos/vantagens pessoais, nos termos da Lei 2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ca acrescido no artigo 4º “Caput”, do Projeto de Lei 58/2025, os servidores que aderiram ao PDV, que passa a vigorar com a seguinte redação: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º  Os servidores públicos municipais ativos, aposentados mediante regime estatutário, pensionistas </w:t>
      </w:r>
      <w:r>
        <w:rPr>
          <w:b/>
          <w:sz w:val="24"/>
        </w:rPr>
        <w:t>e os que aderiram ao PDV Programa de Demissão Voluntária</w:t>
      </w:r>
      <w:r>
        <w:rPr>
          <w:sz w:val="24"/>
        </w:rPr>
        <w:t>, da Administração Direta e da Indireta, receberão, em parcela destacada, os valores retroativos aos meses de março, abril e m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03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e acordo com o Regimento Interno, apresento a emenda aditiva, no Projeto de Lei 058/2025, eis que   na redação atual, consta no artigo 1º, o percentual de reajuste anual correspondente a 5,06% (cinco vírgula zero seis por cento)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entanto, não constou no artigo 1º desta lei claramente que o percentual de reajuste será aplicado para pagamentos dos reflexos e vantagens pessoais, nos termos da Lei 205/2006, uma vez que o salário base é utilizado para cálculo de todas as verbas componentes da remuneração dos servidores e a sua não inclusão acarreta prejuízo financeiro, a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No artigo 4º está descrito que os servidores públicos municipais ativos, aposentados mediante regime estatutário, pensionistas, da Administração Direta e da Indireta, receberão, em parcela destacada, os valores retroativos aos meses de março, abril e ma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Há que se considerar que no artigo 4º da referida Lei, não restou determinado o pagamento deste dissídio e respectivos reflexos aos servidores que aderiram ao PDV, através da Lei municipal 6.870/2025, os quais, também, detêm direito ao receb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03T15:01:00Z</cp:lastPrinted>
  <dcterms:modified xsi:type="dcterms:W3CDTF">2025-06-03T17:58:00Z</dcterms:modified>
  <cp:revision>6</cp:revision>
  <dc:subject/>
  <dc:title/>
</cp:coreProperties>
</file>