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sz w:val="24"/>
          <w:szCs w:val="24"/>
        </w:rPr>
        <w:t>Solicita informações sobre a suspensão da Assistência Judiciaria Gratui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SALA</w:t>
      </w:r>
      <w:r>
        <w:rPr>
          <w:b/>
          <w:bCs/>
          <w:sz w:val="24"/>
          <w:szCs w:val="24"/>
        </w:rPr>
        <w:t xml:space="preserve">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60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á em 1982, na Administração do então Prefeito Ricardo Antônio Brandão Bueno, foi promulgada a Lei nº 1366, datada de 24 de março daquele ano, cuja copia estamos anexando, criando o Serviço de Assistência Judiciaria Gratuit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Governo do Estado de São Paulo, através da Secretaria da Justiça de Defesa da Cidadania , segundo informações , revogou o convênio com a Ordem dos Advogados do Brasil-OAB e ainda segundo informações, por determinação judicial, o Governo atende alguns casos desde que realmente seja comprovada a necessidade do cidad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ante do exposto e tendo em vista que varias pessoas têm nos procurado no sentido de obter informações sobre  o assunto, requero à douta Mesa, ouvido o Plenário, seja oficiado ao Exmo. Sr.  Prefeito Municipal Jamil Bacar, parar que S.Exa. informe esta Casa do cumprimento da Lei 1366, que criou o Serviço de Assistência Judiciaria Gratuit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 “Vereador Santo Rottoli”, aos 18 de março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Ademar de Barro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6:00Z</dcterms:created>
  <dc:creator>PREFEITURA MUNICIPAL DE MOGI MIRIM</dc:creator>
  <dc:description/>
  <dc:language>en-US</dc:language>
  <cp:lastModifiedBy>PREFEITURA MUNICIPAL DE MOGI MIRIM</cp:lastModifiedBy>
  <dcterms:modified xsi:type="dcterms:W3CDTF">1996-08-29T13:29:00Z</dcterms:modified>
  <cp:revision>3</cp:revision>
  <dc:subject/>
  <dc:title/>
</cp:coreProperties>
</file>