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04 de junh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38/2025</w:t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l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ERNANDO SAV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Câmara Municipal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dimento ao Requerimento nº 296/2025 – em que solicita a esta presidência informações sobre a realização de audiência Públicas relativas à elaboração do novo código de posturas do município de Mogi Mirim, informo que até o momento não nos foi solicitada a utilização do espaço da Câmara Municipal para realização de audiências para tratar do tem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ntender ser uma temática de iniciativa do Executivo Municipal aguardaremos e estamos prontos para contribuir assim que necess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mos ter respondido adequadamente ao solicitado, aproveito para expressar meus respeitos e minh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04T14:22:00Z</dcterms:modified>
  <cp:revision>31</cp:revision>
  <dc:subject/>
  <dc:title>Em</dc:title>
</cp:coreProperties>
</file>