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02/2025Indicação Nº 50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, POR MEIO DA SECRETARIA DE SEGURANÇA PÚBLICA, QUE VIABILIZE MEIOS COM A SECRETARIA DE SEGURANÇA PÚBLICA DO ESTADO COM O FIM DE QUE O MUNICÍPIO SEJA INSCRITO NO PROGRAMA MURALHA PAULIST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or meio da Secretaria de Segurança Pública, para que viabilize meios junto a Secretaria de Segurança Pública do Estado de São Paulo com o fim de que o Município de Mogi Mirim seja inscrito no Programa Muralha Paulist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Muralha Paulista instituído pelo Decreto nº 68.828, de 4 de setembro de 2024, é uma iniciativa inovadora desenvolvida pelo Governo do Estado de São Paulo, sem precedentes no Brasi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busca integrar municípios de todos os tamanhos em uma rede unificada de monitoramento e inteligência. A expansão do parque de sensores fortalece a segurança pública ao restringir a mobilidade criminal, aumentar a eficácia na prisão de criminosos e proteger vias públicas e áreas estratégica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ssim, é a presente indicação para que o Município de Mogi Mirim seja inscrito no Programa Muralha Paulista, programa esse desenvolvido pela Secretaria de Segurança Pública do Estado de São Paulo que representa um grande avanço na seguranç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04 DE JUNHO DE 202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0:00Z</dcterms:created>
  <dc:creator>Secretaria</dc:creator>
  <dc:description/>
  <dc:language>en-US</dc:language>
  <cp:lastModifiedBy>Wagner</cp:lastModifiedBy>
  <cp:lastPrinted>2025-06-04T11:47:00Z</cp:lastPrinted>
  <dcterms:modified xsi:type="dcterms:W3CDTF">2025-06-04T14:45:00Z</dcterms:modified>
  <cp:revision>4</cp:revision>
  <dc:subject/>
  <dc:title>ASSUNTO :</dc:title>
</cp:coreProperties>
</file>