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GUARDA MUNICIPAL - DESV/IO DE FUN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059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o que reza o Art. 147 da Constituição do Estado de São Paulo, que diz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“Os municípios poderão, por meio de lei municipal, </w:t>
        <w:tab/>
        <w:tab/>
        <w:tab/>
        <w:tab/>
        <w:t xml:space="preserve">constituir guarda municipal, destinada à proteção de </w:t>
        <w:tab/>
        <w:tab/>
        <w:tab/>
        <w:tab/>
        <w:t xml:space="preserve">seus bens, serviços e instalações, obedecidos os </w:t>
        <w:tab/>
        <w:tab/>
        <w:tab/>
        <w:tab/>
        <w:tab/>
        <w:t>preceitos da lei federal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, ainda, o que reza o  8º do Art. 144 da Constituição Federal, que determina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“Os Municípios poderão constituir guardas municipais </w:t>
        <w:tab/>
        <w:tab/>
        <w:tab/>
        <w:tab/>
        <w:t xml:space="preserve">destinadas à proteção de seus bens, serviços e </w:t>
        <w:tab/>
        <w:tab/>
        <w:tab/>
        <w:tab/>
        <w:tab/>
        <w:t>instalações,  conforme dispuser a lei”.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a magnífica lição proferida pelo Prof. José Afonso da Silva, em sua obra “Curso de Direito Constitucional Positivo” 8  Ed. pg. 661, assim lecionando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ab/>
        <w:tab/>
        <w:t xml:space="preserve"> “Os constituintes recusaram várias propostas no </w:t>
        <w:tab/>
        <w:tab/>
        <w:tab/>
        <w:tab/>
        <w:t xml:space="preserve"> sentido de instituir alguma forma de polícia municipal. </w:t>
        <w:tab/>
        <w:tab/>
        <w:tab/>
        <w:tab/>
        <w:t xml:space="preserve"> Com isso, os Munícipios não ficaram com  nenhuma </w:t>
        <w:tab/>
        <w:tab/>
        <w:tab/>
        <w:tab/>
        <w:t xml:space="preserve"> específica  responsabilidade pela  segurança pública. </w:t>
        <w:tab/>
        <w:tab/>
        <w:tab/>
        <w:tab/>
        <w:t xml:space="preserve"> Ficaram com a responsabilidade por ela na medida em </w:t>
        <w:tab/>
        <w:tab/>
        <w:tab/>
        <w:tab/>
        <w:t xml:space="preserve"> que sendo entidade estatal não pode eximir-se de </w:t>
        <w:tab/>
        <w:tab/>
        <w:tab/>
        <w:tab/>
        <w:t xml:space="preserve"> ajudar os Estados no cumprimento dessa função. </w:t>
        <w:tab/>
        <w:tab/>
        <w:tab/>
        <w:tab/>
        <w:t xml:space="preserve">Contudo, não se lhes autorizou a instituição de órgão </w:t>
        <w:tab/>
        <w:tab/>
        <w:tab/>
        <w:tab/>
        <w:t xml:space="preserve">policial de segurança e menos ainda de polícia </w:t>
        <w:tab/>
        <w:tab/>
        <w:tab/>
        <w:tab/>
        <w:tab/>
        <w:t>judiciária”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“A Constituição apenas lhes reconheceu a faculdade de </w:t>
        <w:tab/>
        <w:tab/>
        <w:tab/>
        <w:tab/>
        <w:t xml:space="preserve">constituir guardas municipais destinadas à proteção de </w:t>
        <w:tab/>
        <w:tab/>
        <w:tab/>
        <w:tab/>
        <w:t xml:space="preserve">seus bens, serviços e instalações, conforme dispuser a </w:t>
        <w:tab/>
        <w:tab/>
        <w:tab/>
        <w:tab/>
        <w:t xml:space="preserve">lei. Aí certamente está uma área que é de segurança </w:t>
        <w:tab/>
        <w:tab/>
        <w:tab/>
        <w:tab/>
        <w:t xml:space="preserve">pública: assegurar a incolumidade do patrimônio </w:t>
        <w:tab/>
        <w:tab/>
        <w:tab/>
        <w:tab/>
        <w:tab/>
        <w:t xml:space="preserve">municipal, que envolve bens e uso comum do povo, bem </w:t>
        <w:tab/>
        <w:tab/>
        <w:tab/>
        <w:tab/>
        <w:t>de uso especial e bens patrimoniai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Guarda Municipal local, com tradição de elevados serviços prestados à população, tem, na atualidade, apresentado desvios de função, inclusive com agressões gratuitas em adolecentes e crianças, conforme os documentos anexos e que versam sobre as seguintes ocorrências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1 - Registro nº 12/95, livro 01 fl. 01, do Juizado </w:t>
        <w:tab/>
        <w:tab/>
        <w:tab/>
        <w:tab/>
        <w:tab/>
        <w:t xml:space="preserve">Especial Criminal,  e que versa  sobre agressões </w:t>
        <w:tab/>
        <w:tab/>
        <w:tab/>
        <w:tab/>
        <w:tab/>
        <w:t xml:space="preserve">sofridas pelos munícipes Atanázio Costa da Silva e seu </w:t>
        <w:tab/>
        <w:tab/>
        <w:tab/>
        <w:tab/>
        <w:t xml:space="preserve">filho menor de idade (14 anos) Rodrigo Atanázio Costa </w:t>
        <w:tab/>
        <w:tab/>
        <w:tab/>
        <w:tab/>
        <w:t xml:space="preserve">da Silva tendo como agressores guardas municipais que </w:t>
        <w:tab/>
        <w:tab/>
        <w:tab/>
        <w:tab/>
        <w:t xml:space="preserve">foram </w:t>
        <w:tab/>
        <w:t xml:space="preserve">condenados pelo MM Juízo, nos termos do </w:t>
        <w:tab/>
        <w:tab/>
        <w:tab/>
        <w:tab/>
        <w:t xml:space="preserve">Termo de Audiência Preliminar de 24.01.96, fl. 26 do </w:t>
        <w:tab/>
        <w:tab/>
        <w:tab/>
        <w:tab/>
        <w:t>registro mencion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2 - Registro 25/95 Livro 01, fl. 02, de Juizado Especial </w:t>
        <w:tab/>
        <w:tab/>
        <w:tab/>
        <w:tab/>
        <w:t xml:space="preserve">Criminal que versa sobre agressões sofridas pelo </w:t>
        <w:tab/>
        <w:tab/>
        <w:tab/>
        <w:tab/>
        <w:tab/>
        <w:t xml:space="preserve">munícipe Rogério Gimenes, menor púbere, tendo como </w:t>
        <w:tab/>
        <w:tab/>
        <w:tab/>
        <w:tab/>
        <w:t xml:space="preserve">agressores guardas municipais autuados nos termos do </w:t>
        <w:tab/>
        <w:tab/>
        <w:tab/>
        <w:tab/>
        <w:t>registro supra mencion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Considerando que a Guarda Municipal, que não é força </w:t>
        <w:tab/>
        <w:t>policial, mas, conforme lição do Prof. José Afonso da Silva, anteriormente lembrada, apenas entidade auxili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, ainda, o que reza o &amp; 1º do Art. 1º da Lei Orgânica do Município, que diz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“É assegurado a todo habitante do Município, nos </w:t>
        <w:tab/>
        <w:tab/>
        <w:tab/>
        <w:tab/>
        <w:t xml:space="preserve">termos da Constituição Federal, Estadual e desta Lei </w:t>
        <w:tab/>
        <w:tab/>
        <w:tab/>
        <w:tab/>
        <w:t xml:space="preserve">Orgânica, o direito à educação, à saúde, ao trabalho, </w:t>
        <w:tab/>
        <w:tab/>
        <w:tab/>
        <w:tab/>
        <w:t xml:space="preserve">ao lazer,  à segurança, a previdência social,  à proteção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à maternidade, à infância, à assistência aos </w:t>
        <w:tab/>
        <w:tab/>
        <w:tab/>
        <w:tab/>
        <w:tab/>
        <w:t xml:space="preserve">desamparados, ao transporte, à habitação e ao meio </w:t>
        <w:tab/>
        <w:tab/>
        <w:tab/>
        <w:tab/>
        <w:t>ambiente equilibrado.” (grifamo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os poderes constituidos garantem a segurança do cidadão e garantem a infância, nos estritos termos constitucin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, ouvido o douto Plenário, seja oficiado ao Sr. Prefeito para que determine ao Departamento Competente estudos urgentes e providências eficazes para o saneamento definitivo de tais desvios de função, tornando a Guarda Municipal motivo de orgulho da população e esta tenha na corporação a maior confiança e não me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              MASSAO HITO            DR. PAULO DE O.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>Vereador PT                           Vereador PT                     Vereador PS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5:14:00Z</dcterms:modified>
  <cp:revision>3</cp:revision>
  <dc:subject/>
  <dc:title/>
</cp:coreProperties>
</file>