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503/2025Indicação Nº 503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ITERO A INDICAÇÃO 374/2025 AO EXMO. SR. PREFEITO MUNICIPAL PAULO DE OLIVEIRA E SILVA QUE, POR INTERMÉDIO DA SECRETARIA COMPETENTE, REALIZE A RETIRADA DE LOMBADA LOCALIZADA NA RUA SARGENTO POLÍCIA MILITAR JOSÉ BENEDITO DOS SANTOS, NO BAIRRO SEAC, EM RAZÃO DE ALAGAMENTOS CAUSADOS PELA MESMA. ”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presento a V.Exa., nos termos do Art. 160 do Regimento Interno, a presente Indicação, a ser encaminhada ao Exmo. Senhor Prefeito Municipal Paulo de Oliveira e Silva, para que sejam tomadas as devidas providências, junto à Secretaria competente, a presente indicação visa solicitar com urgência a retirada da lombada situada na Rua Sargento Polícia Militar José Benedito dos Santos, número 85, no bairro Seac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 presente solicitação se dá em razão de inúmeros alagamentos enfrentados pela munícipe em sua residência toda vez que chove, devido a posição da lombada que desvia e acumula o fluxo de água da rua diretamente para dentro de sua casa. Tal situação tem causado prejuízos materiais e transtornos recorrentes a moradora, sendo necessária a retirada imediata da lombada, ou a readequação da estrutur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speramos que o problema seja solucionado o mais rápido possível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04 DE JUNH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WILIANS MENDES D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86180" cy="886460"/>
            <wp:effectExtent l="0" t="0" r="0" b="0"/>
            <wp:docPr id="1" name="PD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D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7:26:00Z</dcterms:created>
  <dc:creator>Secretaria</dc:creator>
  <dc:description/>
  <dc:language>en-US</dc:language>
  <cp:lastModifiedBy>Wilians</cp:lastModifiedBy>
  <cp:lastPrinted>2025-06-04T14:28:00Z</cp:lastPrinted>
  <dcterms:modified xsi:type="dcterms:W3CDTF">2025-06-04T17:26:00Z</dcterms:modified>
  <cp:revision>2</cp:revision>
  <dc:subject/>
  <dc:title>ASSUNTO :</dc:title>
</cp:coreProperties>
</file>