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ÕES AO EXMO. SR. PREFEIT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61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o polêmico Projeto de Lei em tramitação nesta Casa de Leis que “Dispõe sobre autorização para o Executivo Municipal realizar empréstimo junto a Caixa Econômica Federal” para a implantação do Programa Pró-Saneamento, no valor de até R$ 20.000.000,00 (vinte milhões de reai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que o Sr. Prefeito Municipal declarou aos 12/03/96, ao jornal “O Impacto”, para espanto geral, que “A Prefeitura ainda não tem levantamento do valor das obras que pretende realizar com o financiamento na área de saneament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à Mesa, ouvido o douto Plenário, seja oficiado o Exmo. Sr. Prefeito Municipal solicitando ao mesmo que determine ao SAAE que faça tal levantamento do custo estimado das obras, em caráter de urgência, enviando cópia do mesmo à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18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O.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7:12:00Z</dcterms:modified>
  <cp:revision>4</cp:revision>
  <dc:subject/>
  <dc:title/>
</cp:coreProperties>
</file>