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sz w:val="24"/>
        </w:rPr>
        <w:tab/>
        <w:tab/>
        <w:tab/>
        <w:tab/>
        <w:t>Em 4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40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Il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ERNANI LUIZ DONATTI GRAGNAN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Vere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f:- s/Ofício 94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ro parcialmente seu pedido, excluindo a participação da equipe de Linguagem Brasileira de Sinas – Libras, em virtude de impedimento contratual, uma vez que as obrigações contratadas não incluem a participação dos tradutores em libras de reuniões ou cerimônias de homenag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firmo nosso entendimento da importância do evento em que se reunirão os parlamentares do movimento “não a mais pedágios”, e aproveito para parabeniza-lo pela inici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6-04T17:40:00Z</dcterms:modified>
  <cp:revision>31</cp:revision>
  <dc:subject/>
  <dc:title>Em</dc:title>
</cp:coreProperties>
</file>