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SOLICITA O ADIAMENTO POR UMA SESSÃO DO PROJETO DE LEI COMPLEMENTAR 10/9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62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queremos à douta Mesa, ouvido o Plenário, nos termos regimentais, o adiamento, por uma Sessão, da discussão e votação do Projeto de Lei Complementar 10/96, ora na pauta da ordem do dia desta Sess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OLLI”,  18 de març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DEMAR DE BARRO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SEBASTIÃO F. GODOY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TEREZINHA S.G.P.FERRAZ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PAULO ZEFERIN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5T09:12:00Z</dcterms:created>
  <dc:creator>PREFEITURA MUNICIPAL DE MOGI MIRIM</dc:creator>
  <dc:description/>
  <dc:language>en-US</dc:language>
  <cp:lastModifiedBy>PREFEITURA MUNICIPAL DE MOGI MIRIM</cp:lastModifiedBy>
  <dcterms:modified xsi:type="dcterms:W3CDTF">1996-12-23T07:06:00Z</dcterms:modified>
  <cp:revision>4</cp:revision>
  <dc:subject/>
  <dc:title/>
</cp:coreProperties>
</file>