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 (VINTE E CINCO) DE 2025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VEREADOR CRISTIANO GAIOTO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30 (trinta) dias de férias regulamentares, referentes ao período aquisitivo de 16 de fevereiro de 2024 a 15 de fevereiro de 2025, a servidora </w:t>
      </w:r>
      <w:r>
        <w:rPr>
          <w:b/>
          <w:sz w:val="24"/>
          <w:szCs w:val="24"/>
        </w:rPr>
        <w:t>FLAVIANA SALLES ULTCHAK</w:t>
      </w:r>
      <w:r>
        <w:rPr>
          <w:sz w:val="24"/>
          <w:szCs w:val="24"/>
        </w:rPr>
        <w:t>, Analista Legislativo, do Quadro Único de Pessoal da Câmara Municipal, sendo 15 (quinze) dias a serem gozados de 07 a 21 de julho de 2025, 10 (dez) dias em pecúnia e 5 (cinco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sidência da Câmara Municipal de Mogi Mirim, 4 de junh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6-04T19:04:00Z</dcterms:modified>
  <cp:revision>32</cp:revision>
  <dc:subject/>
  <dc:title/>
</cp:coreProperties>
</file>