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04/2025Indicação Nº 50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REVITALIZAÇÃO DA CALÇADA DA PRAÇA VEREADOR MANOEL FERNANDES DE BARROS, BAIRRO JARDIM MARIA BONATI BORDIGNON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vitalização do passeio público e roçagem do mato e limpeza da Praça Vereador Manoel Fernandes de Barr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meio da Indicação n° 177/2025 foi solicitada a retirada de tronco de árvore que danificou a calçada, revitalização do passeio público e roçagem do mato e limpeza da Praça Vereador Manoel Fernandes de Barr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O tronco de árvore foi retirado do local, contudo, não fora realizada a revitalização do passeio público, conforme fotos abaixo, o que vem causando transtornos aos moradores do bairro e pedestres que ali transitam, provocando insegurança e principalmente riscos de acid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, a Praça Vereador Manoel Fernandes de Barros é um espaço público essencial para o lazer e interação social dos moradores. A falta de manutenção adequada inviabiliza sua utilização plen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s ruas, vias e calçadas da cidade precisam estar e permanecer continuamente em condições de proporcionar segurança a todos que transitam por el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iante do exposto, solicitamos que o Executivo Municipal adote as providências necessárias para a execução do serviço mencionado, visando garantir maior segurança à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6360" cy="4681855"/>
            <wp:effectExtent l="0" t="0" r="0" b="0"/>
            <wp:docPr id="1" name="WhatsApp Image 2025-06-04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6-04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74620" cy="474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04 DE JUNH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54:00Z</dcterms:created>
  <dc:creator>Secretaria</dc:creator>
  <dc:description/>
  <dc:language>en-US</dc:language>
  <cp:lastModifiedBy>Wagner</cp:lastModifiedBy>
  <cp:lastPrinted>2025-06-04T16:37:00Z</cp:lastPrinted>
  <dcterms:modified xsi:type="dcterms:W3CDTF">2025-06-04T19:37:00Z</dcterms:modified>
  <cp:revision>4</cp:revision>
  <dc:subject/>
  <dc:title>ASSUNTO :</dc:title>
</cp:coreProperties>
</file>