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ADIAMENTO POR UMA (1) SESSÃO ORDINÁRIA DO PROJETO DE LEI DA ORDEM DO DIA DA SESSÃO DE HOJ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65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 conformidade com o artigo 169, do Regimento Interno em vigor, requeiro à Mesa e aos nobres Pares, adiamento do Projeto de Lei Complementar 11/96, por uma (1) Sessão Ordin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  18 de març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3T06:50:00Z</dcterms:modified>
  <cp:revision>4</cp:revision>
  <dc:subject/>
  <dc:title/>
</cp:coreProperties>
</file>