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O ADIAMENTO POR UMA SESSÃO DO PROJETO DE LEI COMPLEMENTAR 07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6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remos à douta Mesa, ouvido o Plenário, nos termos regimentais,  o adiamento, por uma sessão, da discussão e votação do projeto de Lei Complementar 07/96, ora na pauta da ordem do dia desta Se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.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7:03:00Z</dcterms:modified>
  <cp:revision>4</cp:revision>
  <dc:subject/>
  <dc:title/>
</cp:coreProperties>
</file>