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35/2025Requerimento Nº 33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ADMINISTRAÇÃO, INFORMAÇÕES SOBRE OS TRÂMITES DO PROCESSO DE CONTRATAÇÃO DE EMPRESA PARA REALIZAÇÃO DO CONCURSO PÚBLICO PARA O EMPREGO DE GUARDA CIVIL MUNICIPAL E DE BOMBEIR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ao Prefeito Paulo de Oliveira e Silva, através da Secretaria de Administração, para que informe o que segue (de acordo com as respostas recebidas dos Requerimentos n° 03/2025 e 123/2025)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último concurso público para provimento de vagas na Guarda Municipal foi no ano de 2016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tualmente a corporação detêm 93 servidores na função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06 Guardas Civis Municipais estão na função administrativa da Secretaria de Segurança Pública e 61 Guardas Civis Municipais estão na função operacional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de acordo com a Lei Federal n°13.022/2014 municípios com mais de 50 mil habitantes têm que ter efetivo de até 0,3% da população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de acordo com o último censo demográfico realizado em 2022 o número de habitantes em Mogi Mirim é de 92.558, logo, poderia ter até 276 Guardas Civis Municipais ou no mínimo 200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informado que a municipalidade dará início na contratação de empresa especializada para realização do concurso público para o emprego de Guarda Civil Municipal e Bombeiro, durante a competência de 2025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s considerações acima, requer que seja informado as últimas atualizações sobre os trâmites para a realização de concurso público para o emprego de Guarda Civil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ipal e de Bombeiro e respectivo comprovante das tratativas com a empresa selecionada e previsão de publicação de edital e todo cronograma do concurs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5 DE JUNH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Social Democrático (PS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0:00Z</dcterms:created>
  <dc:creator>Secretaria</dc:creator>
  <dc:description/>
  <dc:language>en-US</dc:language>
  <cp:lastModifiedBy>Wagner</cp:lastModifiedBy>
  <cp:lastPrinted>2025-06-05T08:28:00Z</cp:lastPrinted>
  <dcterms:modified xsi:type="dcterms:W3CDTF">2025-06-05T11:27:00Z</dcterms:modified>
  <cp:revision>6</cp:revision>
  <dc:subject/>
  <dc:title>ASSUNTO :</dc:title>
</cp:coreProperties>
</file>