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ADIAMENTO POR UMA (1) SESSÃO ORDINÁRIA DO PROJETO DE LEI DA ORDEM DO DIA DA SESSÃO DE HOJ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66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e conformidade com o artigo 169, do Regimento Interno em vigor, requeiro à Mesa e aos nobres Pares, adiamento do Projeto de Lei Complementar 12/96, por uma (1) Sessão Ordinár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OLLI”, 18 de março de 199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LUIZ DE OLIV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5T09:12:00Z</dcterms:created>
  <dc:creator>PREFEITURA MUNICIPAL DE MOGI MIRIM</dc:creator>
  <dc:description/>
  <dc:language>en-US</dc:language>
  <cp:lastModifiedBy>PREFEITURA MUNICIPAL DE MOGI MIRIM</cp:lastModifiedBy>
  <dcterms:modified xsi:type="dcterms:W3CDTF">1996-12-23T06:47:00Z</dcterms:modified>
  <cp:revision>4</cp:revision>
  <dc:subject/>
  <dc:title/>
</cp:coreProperties>
</file>